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ляг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65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1 (находится в залоге у Журина Александра Дмитри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139+/-12 кв.м., кадастровый номер 35:24:0301004: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497+/-14 кв.м., кадастровый номер 35:24:0301004:33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и заканчивается 23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6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4 7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18.05.2022г. по 23.06.2022г. на счет Должника. Задаток должен поступить на счет до 15 ч. 00 мин. 23.06.2022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512001162249, получатель: Флягин Александ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6 1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47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80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38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5-18T06:16:00Z</dcterms:modified>
  <cp:revision>2</cp:revision>
  <dc:subject/>
  <dc:title>3</dc:title>
</cp:coreProperties>
</file>