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ООО «Лимкар»</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2 ию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8.05.2022 по 17.07.2022 до 23:30.</w:t>
      </w:r>
    </w:p>
    <w:p>
      <w:pPr>
        <w:pStyle w:val="Normal"/>
        <w:jc w:val="center"/>
        <w:rPr>
          <w:b/>
          <w:b/>
          <w:bCs/>
        </w:rPr>
      </w:pPr>
      <w:r>
        <w:rPr>
          <w:b/>
          <w:bCs/>
        </w:rPr>
        <w:t>Задаток должен поступить на счет Организатора торгов не позднее 17.07.2022.</w:t>
      </w:r>
    </w:p>
    <w:p>
      <w:pPr>
        <w:pStyle w:val="Normal"/>
        <w:jc w:val="center"/>
        <w:rPr>
          <w:b/>
          <w:b/>
          <w:bCs/>
        </w:rPr>
      </w:pPr>
      <w:r>
        <w:rPr>
          <w:b/>
          <w:bCs/>
        </w:rPr>
        <w:t>Допуск претендентов к электронному аукциону осуществляется 21.07.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851"/>
        <w:jc w:val="both"/>
        <w:rPr>
          <w:b/>
          <w:b/>
          <w:lang w:val="ru-RU"/>
        </w:rPr>
      </w:pPr>
      <w:r>
        <w:rPr>
          <w:b/>
          <w:lang w:val="ru-RU"/>
        </w:rPr>
        <w:t>Лот 1:</w:t>
      </w:r>
    </w:p>
    <w:p>
      <w:pPr>
        <w:pStyle w:val="Normal"/>
        <w:ind w:right="-57" w:firstLine="709"/>
        <w:jc w:val="both"/>
        <w:rPr/>
      </w:pPr>
      <w:r>
        <w:rPr/>
        <w:t>Земельные участки в количестве 83 шт., расположенные по адресу: Московская область, с.п. Федоскинское, вблизи д. Протасово, реализуемые единым лотом (далее – Земельные участки), а именно:</w:t>
      </w:r>
    </w:p>
    <w:p>
      <w:pPr>
        <w:pStyle w:val="Normal"/>
        <w:ind w:right="-57" w:firstLine="709"/>
        <w:jc w:val="both"/>
        <w:rPr/>
      </w:pPr>
      <w:r>
        <w:rPr/>
        <w:t>1)</w:t>
        <w:tab/>
        <w:t>Земельный участок площадью 99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16,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w:t>
        <w:tab/>
        <w:t>Земельный участок площадью 1048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17,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w:t>
        <w:tab/>
        <w:t>Земельный участок площадью 1064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18,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w:t>
        <w:tab/>
        <w:t>Земельный участок площадью 1086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19,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w:t>
        <w:tab/>
        <w:t>Земельный участок площадью 109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0,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w:t>
        <w:tab/>
        <w:t>Земельный участок площадью 1088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1,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w:t>
        <w:tab/>
        <w:t>Земельный участок площадью 108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2,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8)</w:t>
        <w:tab/>
        <w:t>Земельный участок площадью 108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3,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9)</w:t>
        <w:tab/>
        <w:t>Земельный участок площадью 112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4,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0)</w:t>
        <w:tab/>
        <w:t>Земельный участок площадью 1136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5,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1)</w:t>
        <w:tab/>
        <w:t>Земельный участок площадью 1126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6,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2)</w:t>
        <w:tab/>
        <w:t>Земельный участок площадью 1094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7,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3)</w:t>
        <w:tab/>
        <w:t>Земельный участок площадью 108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8,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4)</w:t>
        <w:tab/>
        <w:t>Земельный участок площадью 1099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9,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5)</w:t>
        <w:tab/>
        <w:t>Земельный участок площадью 103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0,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6)</w:t>
        <w:tab/>
        <w:t>Земельный участок площадью 104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1,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7)</w:t>
        <w:tab/>
        <w:t>Земельный участок площадью 108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2,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8)</w:t>
        <w:tab/>
        <w:t>Земельный участок площадью 110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3,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9)</w:t>
        <w:tab/>
        <w:t>Земельный участок площадью 110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4,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0)</w:t>
        <w:tab/>
        <w:t>Земельный участок площадью 107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5,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1)</w:t>
        <w:tab/>
        <w:t>Земельный участок площадью 106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6,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2)</w:t>
        <w:tab/>
        <w:t>Земельный участок площадью 106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7,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3)</w:t>
        <w:tab/>
        <w:t>Земельный участок площадью 1098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8,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4)</w:t>
        <w:tab/>
        <w:t>Земельный участок площадью 109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9,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5)</w:t>
        <w:tab/>
        <w:t>Земельный участок площадью 110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40,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6)</w:t>
        <w:tab/>
        <w:t>Земельный участок площадью 110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41,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7)</w:t>
        <w:tab/>
        <w:t>Земельный участок площадью 110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42,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8)</w:t>
        <w:tab/>
        <w:t>Земельный участок площадью 110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44,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9)</w:t>
        <w:tab/>
        <w:t>Земельный участок площадью 1024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45,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0)</w:t>
        <w:tab/>
        <w:t>Земельный участок площадью 1979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46,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1)</w:t>
        <w:tab/>
        <w:t>Земельный участок площадью 211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47,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2)</w:t>
        <w:tab/>
        <w:t>Земельный участок площадью 194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48,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3)</w:t>
        <w:tab/>
        <w:t>Земельный участок площадью 228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49,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4)</w:t>
        <w:tab/>
        <w:t>Земельный участок площадью 1988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0,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5)</w:t>
        <w:tab/>
        <w:t>Земельный участок площадью 217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1,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6)</w:t>
        <w:tab/>
        <w:t>Земельный участок площадью 205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2,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7)</w:t>
        <w:tab/>
        <w:t>Земельный участок площадью 199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3,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8)</w:t>
        <w:tab/>
        <w:t>Земельный участок площадью 187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4,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9)</w:t>
        <w:tab/>
        <w:t>Земельный участок площадью 186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5,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0)</w:t>
        <w:tab/>
        <w:t>Земельный участок площадью 202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6,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1)</w:t>
        <w:tab/>
        <w:t>Земельный участок площадью 198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7,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2)</w:t>
        <w:tab/>
        <w:t>Земельный участок площадью 1854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8,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3)</w:t>
        <w:tab/>
        <w:t>Земельный участок площадью 169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9,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4)</w:t>
        <w:tab/>
        <w:t>Земельный участок площадью 2051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60,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5)</w:t>
        <w:tab/>
        <w:t>Земельный участок площадью 205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61,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6)</w:t>
        <w:tab/>
        <w:t>Земельный участок площадью 211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62,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7)</w:t>
        <w:tab/>
        <w:t>Земельный участок площадью 220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63,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8)</w:t>
        <w:tab/>
        <w:t>Земельный участок площадью 2056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64,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9)</w:t>
        <w:tab/>
        <w:t>Земельный участок площадью 202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65,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0)</w:t>
        <w:tab/>
        <w:t>Земельный участок площадью 2012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66,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1)</w:t>
        <w:tab/>
        <w:t>Земельный участок площадью 211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67,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2)</w:t>
        <w:tab/>
        <w:t>Земельный участок площадью 212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69,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3)</w:t>
        <w:tab/>
        <w:t>Земельный участок площадью 2138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0,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4)</w:t>
        <w:tab/>
        <w:t>Земельный участок площадью 220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1,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5)</w:t>
        <w:tab/>
        <w:t>Земельный участок площадью 203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2,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6)</w:t>
        <w:tab/>
        <w:t>Земельный участок площадью 209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3,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7)</w:t>
        <w:tab/>
        <w:t>Земельный участок площадью 2106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4,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8)</w:t>
        <w:tab/>
        <w:t>Земельный участок площадью 208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5,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9)</w:t>
        <w:tab/>
        <w:t>Земельный участок площадью 2004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6,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0)</w:t>
        <w:tab/>
        <w:t>Земельный участок площадью 2064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7,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1)</w:t>
        <w:tab/>
        <w:t>Земельный участок площадью 2118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8,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2)</w:t>
        <w:tab/>
        <w:t>Земельный участок площадью 215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9,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3)</w:t>
        <w:tab/>
        <w:t>Земельный участок площадью 155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0,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4)</w:t>
        <w:tab/>
        <w:t>Земельный участок площадью 206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1,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5)</w:t>
        <w:tab/>
        <w:t>Земельный участок площадью 185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2,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6)</w:t>
        <w:tab/>
        <w:t>Земельный участок площадью 512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3,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7)</w:t>
        <w:tab/>
        <w:t>Земельный участок площадью 108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4,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8)</w:t>
        <w:tab/>
        <w:t>Земельный участок площадью 71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5,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9)</w:t>
        <w:tab/>
        <w:t>Земельный участок площадью 828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6,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0)</w:t>
        <w:tab/>
        <w:t>Земельный участок площадью 56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7,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1)</w:t>
        <w:tab/>
        <w:t>Земельный участок площадью 394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8,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2)</w:t>
        <w:tab/>
        <w:t>Земельный участок площадью 738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9,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3)</w:t>
        <w:tab/>
        <w:t>Земельный участок площадью 694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0,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4)</w:t>
        <w:tab/>
        <w:t>Земельный участок площадью 155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1,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5)</w:t>
        <w:tab/>
        <w:t>Земельный участок площадью 3306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2,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6)</w:t>
        <w:tab/>
        <w:t>Земельный участок площадью 171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3,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7)</w:t>
        <w:tab/>
        <w:t>Земельный участок площадью 26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4,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8)</w:t>
        <w:tab/>
        <w:t>Земельный участок площадью 13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5,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9)</w:t>
        <w:tab/>
        <w:t>Земельный участок площадью 6403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6,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80)</w:t>
        <w:tab/>
        <w:t>Земельный участок площадью 6128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7,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81)</w:t>
        <w:tab/>
        <w:t>Земельный участок площадью 10192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8,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82)</w:t>
        <w:tab/>
        <w:t>Земельный участок площадью 1163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9,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83)</w:t>
        <w:tab/>
        <w:t>Земельный участок площадью 11168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200, категория земель: земли населенных пунктов, виды разрешенного использования: для малоэтажного жилищного строительства.</w:t>
      </w:r>
    </w:p>
    <w:p>
      <w:pPr>
        <w:pStyle w:val="Normal"/>
        <w:tabs>
          <w:tab w:val="clear" w:pos="708"/>
          <w:tab w:val="left" w:pos="3120" w:leader="none"/>
        </w:tabs>
        <w:ind w:right="-57" w:firstLine="709"/>
        <w:jc w:val="both"/>
        <w:rPr/>
      </w:pPr>
      <w:r>
        <w:rPr/>
      </w:r>
    </w:p>
    <w:p>
      <w:pPr>
        <w:pStyle w:val="Normal"/>
        <w:tabs>
          <w:tab w:val="clear" w:pos="708"/>
          <w:tab w:val="left" w:pos="3120" w:leader="none"/>
        </w:tabs>
        <w:ind w:right="-57" w:firstLine="709"/>
        <w:jc w:val="both"/>
        <w:rPr/>
      </w:pPr>
      <w:r>
        <w:rPr>
          <w:b/>
          <w:bCs/>
        </w:rPr>
        <w:t>Ограничения (обременения) объекта:</w:t>
      </w:r>
    </w:p>
    <w:p>
      <w:pPr>
        <w:pStyle w:val="Normal"/>
        <w:tabs>
          <w:tab w:val="clear" w:pos="708"/>
          <w:tab w:val="left" w:pos="3120" w:leader="none"/>
        </w:tabs>
        <w:ind w:right="-57" w:firstLine="709"/>
        <w:jc w:val="both"/>
        <w:rPr/>
      </w:pPr>
      <w:r>
        <w:rPr/>
        <w:t>Ограничения прав на Земельные участки, предусмотренные статьей 56, 56.1 Земельного кодекса РФ. Эксплуатация, пользование Земельными участками осуществляется с учетом данных ограничений.</w:t>
      </w:r>
    </w:p>
    <w:p>
      <w:pPr>
        <w:pStyle w:val="Normal"/>
        <w:ind w:firstLine="709"/>
        <w:jc w:val="both"/>
        <w:rPr/>
      </w:pPr>
      <w:r>
        <w:rPr/>
        <w:t>Земельные участки являлись предметом судебного спора в рамках дела №А41-53147/19. Подробнее в п. 1.5 формы договора купли-продажи, размещенной на сайте www.lot-online.ru в разделе «карточка лота».</w:t>
      </w:r>
    </w:p>
    <w:p>
      <w:pPr>
        <w:pStyle w:val="Normal"/>
        <w:ind w:right="-57" w:firstLine="709"/>
        <w:jc w:val="both"/>
        <w:rPr/>
      </w:pPr>
      <w:r>
        <w:rPr/>
      </w:r>
    </w:p>
    <w:p>
      <w:pPr>
        <w:pStyle w:val="Normal"/>
        <w:ind w:right="-57" w:hanging="0"/>
        <w:jc w:val="center"/>
        <w:rPr/>
      </w:pPr>
      <w:r>
        <w:rPr>
          <w:b/>
          <w:bCs/>
        </w:rPr>
        <w:t>Начальная цена Лота 1 – 111 420 000 рублей 00 копеек (НДС не облагается).</w:t>
      </w:r>
    </w:p>
    <w:p>
      <w:pPr>
        <w:pStyle w:val="Normal"/>
        <w:ind w:right="-57" w:hanging="0"/>
        <w:jc w:val="center"/>
        <w:rPr>
          <w:b/>
          <w:b/>
          <w:bCs/>
        </w:rPr>
      </w:pPr>
      <w:r>
        <w:rPr>
          <w:b/>
          <w:bCs/>
        </w:rPr>
        <w:t>Задаток – 11 142 000 рублей 00 копеек.</w:t>
      </w:r>
    </w:p>
    <w:p>
      <w:pPr>
        <w:pStyle w:val="Normal"/>
        <w:ind w:right="-57" w:hanging="0"/>
        <w:jc w:val="center"/>
        <w:rPr>
          <w:b/>
          <w:b/>
          <w:bCs/>
        </w:rPr>
      </w:pPr>
      <w:r>
        <w:rPr>
          <w:b/>
          <w:bCs/>
        </w:rPr>
        <w:t>Шаг аукциона – 1 671 30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Тел. 8 (499) 395-00-20 (с 9.00 до 18.00 по Московскому времени в рабочие дни) informmsk@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ООО «Лимкар»,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 xml:space="preserve">2. Одновременно к заявке претенденты прилагают </w:t>
      </w:r>
      <w:r>
        <w:rPr/>
        <w:t>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firstLine="464"/>
        <w:jc w:val="both"/>
        <w:rPr>
          <w:bCs/>
          <w:shd w:fill="FFFFFF" w:val="clear"/>
        </w:rPr>
      </w:pPr>
      <w:r>
        <w:rPr>
          <w:bCs/>
          <w:shd w:fill="FFFFFF" w:val="clea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Cs/>
          <w:shd w:fill="FFFFFF" w:val="clear"/>
        </w:rPr>
        <w:t>Размер Комиссии составляет:</w:t>
      </w:r>
    </w:p>
    <w:p>
      <w:pPr>
        <w:pStyle w:val="Normal"/>
        <w:ind w:firstLine="464"/>
        <w:jc w:val="both"/>
        <w:rPr>
          <w:bCs/>
          <w:shd w:fill="FFFFFF" w:val="clear"/>
        </w:rPr>
      </w:pPr>
      <w:r>
        <w:rPr>
          <w:bCs/>
          <w:shd w:fill="FFFFFF" w:val="clear"/>
        </w:rPr>
        <w:t xml:space="preserve">- в случае если сумма Задатка не превышает 47 000 000 рублей (включительно) - 0,25 % от указанной суммы Задатка;  </w:t>
      </w:r>
    </w:p>
    <w:p>
      <w:pPr>
        <w:pStyle w:val="Normal"/>
        <w:ind w:firstLine="464"/>
        <w:jc w:val="both"/>
        <w:rPr>
          <w:bCs/>
          <w:shd w:fill="FFFFFF" w:val="clear"/>
        </w:rPr>
      </w:pPr>
      <w:r>
        <w:rPr>
          <w:bCs/>
          <w:shd w:fill="FFFFFF" w:val="clear"/>
        </w:rPr>
        <w:t xml:space="preserve">-  в случае если сумма Задатка превышает 47 000 000 рублей - 1666 долларов США по курсу ЦБ РФ на день перечисления.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ООО «Лимкар»;</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ООО «Лимкар» по адресу: Московская область, г. Люберцы, ул. Котельническая, д. 8Б, офис 4.</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w:t>
      </w:r>
      <w:r>
        <w:rPr/>
        <w:t xml:space="preserve">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1</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не поздне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 </w:t>
            </w:r>
            <w:r>
              <w:rPr>
                <w:rFonts w:eastAsia="Times New Roman" w:cs="Times New Roman" w:ascii="Times New Roman" w:hAnsi="Times New Roman"/>
                <w:i/>
                <w:color w:val="000000"/>
              </w:rPr>
              <w:t>(_____________) рублей ___ копеек (НДС не облагается)</w:t>
            </w:r>
            <w:r>
              <w:rPr>
                <w:rFonts w:cs="Times New Roman" w:ascii="Times New Roman" w:hAnsi="Times New Roman"/>
                <w:i/>
                <w:color w:val="000000"/>
              </w:rPr>
              <w:t>.</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посредство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 xml:space="preserve">2.2.1. не позднее 20 (двадцати) рабочих дней с даты подписания Договора Покупатель открывает аккредитив на условиях, изложенных в Приложении № ___ к Договору, на цену недвижимого имущества в размере ___________ (_____________) рублей </w:t>
            </w:r>
            <w:r>
              <w:rPr>
                <w:rFonts w:cs="Times New Roman" w:ascii="Times New Roman" w:hAnsi="Times New Roman"/>
                <w:i/>
                <w:szCs w:val="24"/>
                <w:u w:val="single"/>
                <w:lang w:val="ru-RU"/>
              </w:rPr>
              <w:t xml:space="preserve">___ </w:t>
            </w:r>
            <w:r>
              <w:rPr>
                <w:rFonts w:cs="Times New Roman" w:ascii="Times New Roman" w:hAnsi="Times New Roman"/>
                <w:i/>
                <w:szCs w:val="24"/>
                <w:lang w:val="ru-RU"/>
              </w:rPr>
              <w:t xml:space="preserve">копеек (НДС не облагается) </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3 </w:t>
            </w:r>
          </w:p>
          <w:p>
            <w:pPr>
              <w:pStyle w:val="Normal"/>
              <w:jc w:val="right"/>
              <w:rPr>
                <w:i/>
                <w:i/>
              </w:rPr>
            </w:pPr>
            <w:r>
              <w:rPr>
                <w:i/>
              </w:rPr>
              <w:t xml:space="preserve">Посредством оплаты с использованием счета, открытого в ООО «Центр недвижимости от Сбербанка»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1. в течение 20 (двадцати) рабочих дней с даты подписания Договора Покупатель открывает счет в ООО «Центр недвижимости от Сбербанка» на условиях, изложенных в Приложении №___ к Договору, на цену недвижимого имущества в размере</w:t>
            </w:r>
            <w:r>
              <w:rPr>
                <w:i/>
                <w:vertAlign w:val="superscript"/>
              </w:rPr>
              <w:t>2</w:t>
            </w:r>
            <w:r>
              <w:rPr>
                <w:i/>
              </w:rPr>
              <w:t xml:space="preserve"> ___________ (_____________) рублей </w:t>
            </w:r>
            <w:r>
              <w:rPr>
                <w:i/>
                <w:u w:val="single"/>
              </w:rPr>
              <w:t xml:space="preserve">___ </w:t>
            </w:r>
            <w:r>
              <w:rPr>
                <w:i/>
              </w:rPr>
              <w:t xml:space="preserve">копеек (НДС не облагается) </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Кайкова Виолетта Евгеньевна</cp:lastModifiedBy>
  <cp:lastPrinted>2020-12-23T10:56:00Z</cp:lastPrinted>
  <dcterms:modified xsi:type="dcterms:W3CDTF">2022-05-17T14:27:00Z</dcterms:modified>
  <cp:revision>139</cp:revision>
  <dc:subject/>
  <dc:title>Аукцион в электронной форме по продаже</dc:title>
</cp:coreProperties>
</file>