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97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6.2022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ркисян Эдуард Романович, </w:t>
            </w:r>
          </w:p>
          <w:p>
            <w:pPr>
              <w:pStyle w:val="Normal"/>
              <w:ind w:firstLine="290"/>
              <w:jc w:val="both"/>
              <w:rPr/>
            </w:pPr>
            <w:r>
              <w:rPr>
                <w:sz w:val="28"/>
                <w:szCs w:val="28"/>
                <w:lang w:val="en-US"/>
              </w:rPr>
              <w:t>, ОГРН , ИНН 7826097044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убцов Александ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0127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26.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щая долевая собственность, доля 13/30 на земельный участок с кадастровым номером 47:01:1706001:1902 площадью 11.585 кв.м, по адресу: Ленинградская область, Выборгский район, МО "Первомайское сельское поселение", в районе пос. Огоньки.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5.2022 г. и заканчивается 24.06.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сообщении о проведении торгов следующие сведения: - обязательство заявителя соблюдать требования, указанные в настоящем сообщении;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банковские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должны прилагаться документы согласно требованиям, установленным действующим законодательством РФ, Регламентом электронной торговой площадки и Приказом №495, в т.ч. (но не ограничиваясь этим):  документ с отметкой банка, подтверждающий внесение задатка;  копия договора о задатке;  действительная на день представления заявки на участие Выписка из ЕГРЮЛ (для юр. лица)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копии документов, удостоверяющих личность (для физ. лица);  надлежащим образом, заверенный перевод на русский язык документов о гос. регистрации юр. лица или гос. р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71 552.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денежные средства, вносимые Заявителем (лицом, подавшим в установленный срок заявку на приобретение имущества и необходимые документы к ней), на указанный в настоящем сообщении расчётный счёт  в счёт обеспечения исполнения будущего обязательства по оплате приобретаемого на торгах имущества. Размер задатка составляет 20 % от начальной цены лота. Суммы внесенных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а равно уклонение от оплаты по договору купли-продажи в установленный срок,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ублёвый счёт № 42301810217003052414, открытый в ПАО Сбербанк Ивановское отделение №8639, к/с 30101810000000000608, БИК 042406608, Получатель: Саркисян Эдуард Романович, ИНН 7826097044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357 761.3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7 888.0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Победителем признается участник торгов, предложивший наиболее высокую цену.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будет производиться в день проведения торгов на ЭТП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а равно уклонение от оплаты по договору купли-продажи в установленный срок, внесенный задаток ему не возвращается, и финансовый управляющий обязан предложить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 При отказе вышеуказанного участника от покупки имущества/лота или не поступлении ответа от него в течение 5 (Пяти) дней с даты направления финансовым управляющим должника предложения о заключении договора купли-продажи имущества/лота, финансовый управляющий направляет предложение о заключении договора купли-продажи имущества/лота, иным участникам, в соответствии с их максимальными ценовыми предложениями в последовательности от большего к меньшему. В случае если цена за продаваемое Имущество,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срок, не превышающий 30 (тридцать) дней со дня подписания договора купли-продажи, оплатить стоимость приобретенного имущества (за вычетом внесенного задатка) путем перечисления денежных средств на счет должника,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убцов Александ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7110478592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3512, Ивановская область, г.Кохма, ул.Восточная, д.7, кв.8, тел. 89106875058, e-mail: </w:t>
            </w:r>
            <w:hyperlink r:id="rId2">
              <w:r>
                <w:rPr>
                  <w:rStyle w:val="InternetLink"/>
                  <w:rFonts w:cs="Times New Roman" w:ascii="Times New Roman" w:hAnsi="Times New Roman"/>
                  <w:color w:val="000000"/>
                  <w:sz w:val="28"/>
                  <w:szCs w:val="28"/>
                  <w:lang w:val="en-US"/>
                </w:rPr>
                <w:t>iv.av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5.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5-18T06:29:00Z</dcterms:modified>
  <cp:revision>14</cp:revision>
  <dc:subject/>
  <dc:title>3</dc:title>
</cp:coreProperties>
</file>