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97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5.2022 09:00 - 24.07.2022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Филатова Татьяна Борисовна, </w:t>
            </w:r>
          </w:p>
          <w:p>
            <w:pPr>
              <w:pStyle w:val="Normal"/>
              <w:ind w:firstLine="290"/>
              <w:jc w:val="both"/>
              <w:rPr/>
            </w:pPr>
            <w:r>
              <w:rPr>
                <w:sz w:val="28"/>
                <w:szCs w:val="28"/>
              </w:rPr>
              <w:t>, ОГРН , ИНН 50010499246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кулов Евгений Евген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С Московской области, дело о банкротстве А41-17665/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С Московской области Решение АС Московской области  от 31.0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1/2 доли земельного участка (долевая собственность), категория земель Земли населенных пунктов, кадастровый (условный) номер 50:15:0070104:191 общей площадью 3115 кв.м. (75 кв.м. из ? доли Филатовой на земельный участок исключены из конкурсной массы должника Определением Арбитражного суда Московской области от 01.03.2021г. по делу № А41-17665/19), Россия, Московская обл., Балашихинский р-он, д. Черное, ул. Тюльпановая, дом участок 6. Доля должника выставляемая на продажу составляет 1482,50 кв.м. + 1/2 доли (долевая собственность) Жилого дома, назначение Жилой дом, кадастровый (условный) номер 50:15:0070104:228 Россия, Московская обл., Балашихинский р-он, д. Черное, ул. Тюльпановая, дом д. 6, общая площадь 643,6 кв.м. Имеются обременения;</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1/2 доли земельного участка (долевая собственность), категория земель земли населенных пунктов, кадастровый (условный) номер 50:15:0070701:247 Россия, Московская обл., Балашихинский р-он, Черновская сельская администрация, д. Черное, участок в поле на горке за домом № 20, общая площадь 1620 кв.м. Имеются обремен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5.2022 г. и заканчивается 24.07.2022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документы, в форме электронного сообщения, подписанного квалифицированной электронной подписью заявителя.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должны прилагаться копии следующих документов в форме электронных документов, подписанных электронной подписью заявител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Кроме того, к заявке должно быть приложено предложение о цене имущества.   Для ускорения возврата задатка организатор торгов предлагае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пециальный банковский счет должника по следующим реквизитам: Филатова Татьяна Борисовна , ИНН 500104992466, счет получателя 40817810620254021689      БИК 044525745 к/сч 30101810345250000745 Доп.офис «Римский» в г. Москве Филиала №7701 Банка ВТБ (ПАО) в г. Москве. Заявитель вправе направить задаток на вышеуказанный счет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даток для участия в торгах составляет 20% от цены продажи имущества на интервале.   Задаток признается внесенным в установленный срок, если он внесен до момента подачи заявк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пециальный банковский счет должника по следующим реквизитам: Филатова Татьяна Борисовна , ИНН 500104992466, счет получателя 40817810620254021689      БИК 044525745 к/сч 30101810345250000745 Доп.офис «Римский» в г. Москве Филиала №7701 Банка ВТБ (ПАО) в г. Москве. Заявитель вправе направить задаток на вышеуказанный счет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даток для участия в торгах составляет 20% от цены продажи имущества на интервале.   Задаток признается внесенным в установленный срок, если он внесен до момента подачи заяв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 1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 1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5.2022 в 0:0 (17 100 000.00 руб.) - 25.05.2022;</w:t>
            </w:r>
          </w:p>
          <w:p>
            <w:pPr>
              <w:pStyle w:val="Normal"/>
              <w:ind w:firstLine="290"/>
              <w:jc w:val="both"/>
              <w:rPr>
                <w:color w:val="000000"/>
                <w:sz w:val="28"/>
                <w:szCs w:val="28"/>
              </w:rPr>
            </w:pPr>
            <w:r>
              <w:rPr>
                <w:color w:val="000000"/>
                <w:sz w:val="28"/>
                <w:szCs w:val="28"/>
              </w:rPr>
              <w:t>25.05.2022 в 0:0 (16 245 000.00 руб.) - 30.05.2022;</w:t>
            </w:r>
          </w:p>
          <w:p>
            <w:pPr>
              <w:pStyle w:val="Normal"/>
              <w:ind w:firstLine="290"/>
              <w:jc w:val="both"/>
              <w:rPr>
                <w:color w:val="000000"/>
                <w:sz w:val="28"/>
                <w:szCs w:val="28"/>
              </w:rPr>
            </w:pPr>
            <w:r>
              <w:rPr>
                <w:color w:val="000000"/>
                <w:sz w:val="28"/>
                <w:szCs w:val="28"/>
              </w:rPr>
              <w:t>30.05.2022 в 0:0 (15 390 000.00 руб.) - 04.06.2022;</w:t>
            </w:r>
          </w:p>
          <w:p>
            <w:pPr>
              <w:pStyle w:val="Normal"/>
              <w:ind w:firstLine="290"/>
              <w:jc w:val="both"/>
              <w:rPr>
                <w:color w:val="000000"/>
                <w:sz w:val="28"/>
                <w:szCs w:val="28"/>
              </w:rPr>
            </w:pPr>
            <w:r>
              <w:rPr>
                <w:color w:val="000000"/>
                <w:sz w:val="28"/>
                <w:szCs w:val="28"/>
              </w:rPr>
              <w:t>04.06.2022 в 0:0 (14 535 000.00 руб.) - 09.06.2022;</w:t>
            </w:r>
          </w:p>
          <w:p>
            <w:pPr>
              <w:pStyle w:val="Normal"/>
              <w:ind w:firstLine="290"/>
              <w:jc w:val="both"/>
              <w:rPr>
                <w:color w:val="000000"/>
                <w:sz w:val="28"/>
                <w:szCs w:val="28"/>
              </w:rPr>
            </w:pPr>
            <w:r>
              <w:rPr>
                <w:color w:val="000000"/>
                <w:sz w:val="28"/>
                <w:szCs w:val="28"/>
              </w:rPr>
              <w:t>09.06.2022 в 0:0 (13 680 000.00 руб.) - 14.06.2022;</w:t>
            </w:r>
          </w:p>
          <w:p>
            <w:pPr>
              <w:pStyle w:val="Normal"/>
              <w:ind w:firstLine="290"/>
              <w:jc w:val="both"/>
              <w:rPr>
                <w:color w:val="000000"/>
                <w:sz w:val="28"/>
                <w:szCs w:val="28"/>
              </w:rPr>
            </w:pPr>
            <w:r>
              <w:rPr>
                <w:color w:val="000000"/>
                <w:sz w:val="28"/>
                <w:szCs w:val="28"/>
              </w:rPr>
              <w:t>14.06.2022 в 0:0 (12 825 000.00 руб.) - 19.06.2022;</w:t>
            </w:r>
          </w:p>
          <w:p>
            <w:pPr>
              <w:pStyle w:val="Normal"/>
              <w:ind w:firstLine="290"/>
              <w:jc w:val="both"/>
              <w:rPr>
                <w:color w:val="000000"/>
                <w:sz w:val="28"/>
                <w:szCs w:val="28"/>
              </w:rPr>
            </w:pPr>
            <w:r>
              <w:rPr>
                <w:color w:val="000000"/>
                <w:sz w:val="28"/>
                <w:szCs w:val="28"/>
              </w:rPr>
              <w:t>19.06.2022 в 0:0 (11 970 000.00 руб.) - 24.06.2022;</w:t>
            </w:r>
          </w:p>
          <w:p>
            <w:pPr>
              <w:pStyle w:val="Normal"/>
              <w:ind w:firstLine="290"/>
              <w:jc w:val="both"/>
              <w:rPr>
                <w:color w:val="000000"/>
                <w:sz w:val="28"/>
                <w:szCs w:val="28"/>
              </w:rPr>
            </w:pPr>
            <w:r>
              <w:rPr>
                <w:color w:val="000000"/>
                <w:sz w:val="28"/>
                <w:szCs w:val="28"/>
              </w:rPr>
              <w:t>24.06.2022 в 0:0 (11 115 000.00 руб.) - 29.06.2022;</w:t>
            </w:r>
          </w:p>
          <w:p>
            <w:pPr>
              <w:pStyle w:val="Normal"/>
              <w:ind w:firstLine="290"/>
              <w:jc w:val="both"/>
              <w:rPr>
                <w:color w:val="000000"/>
                <w:sz w:val="28"/>
                <w:szCs w:val="28"/>
              </w:rPr>
            </w:pPr>
            <w:r>
              <w:rPr>
                <w:color w:val="000000"/>
                <w:sz w:val="28"/>
                <w:szCs w:val="28"/>
              </w:rPr>
              <w:t>29.06.2022 в 0:0 (10 260 000.00 руб.) - 04.07.2022;</w:t>
            </w:r>
          </w:p>
          <w:p>
            <w:pPr>
              <w:pStyle w:val="Normal"/>
              <w:ind w:firstLine="290"/>
              <w:jc w:val="both"/>
              <w:rPr>
                <w:color w:val="000000"/>
                <w:sz w:val="28"/>
                <w:szCs w:val="28"/>
              </w:rPr>
            </w:pPr>
            <w:r>
              <w:rPr>
                <w:color w:val="000000"/>
                <w:sz w:val="28"/>
                <w:szCs w:val="28"/>
              </w:rPr>
              <w:t>04.07.2022 в 0:0 (9 405 000.00 руб.) - 09.07.2022;</w:t>
            </w:r>
          </w:p>
          <w:p>
            <w:pPr>
              <w:pStyle w:val="Normal"/>
              <w:ind w:firstLine="290"/>
              <w:jc w:val="both"/>
              <w:rPr>
                <w:color w:val="000000"/>
                <w:sz w:val="28"/>
                <w:szCs w:val="28"/>
              </w:rPr>
            </w:pPr>
            <w:r>
              <w:rPr>
                <w:color w:val="000000"/>
                <w:sz w:val="28"/>
                <w:szCs w:val="28"/>
              </w:rPr>
              <w:t>09.07.2022 в 0:0 (8 550 000.00 руб.) - 14.07.2022;</w:t>
            </w:r>
          </w:p>
          <w:p>
            <w:pPr>
              <w:pStyle w:val="Normal"/>
              <w:ind w:firstLine="290"/>
              <w:jc w:val="both"/>
              <w:rPr>
                <w:color w:val="000000"/>
                <w:sz w:val="28"/>
                <w:szCs w:val="28"/>
              </w:rPr>
            </w:pPr>
            <w:r>
              <w:rPr>
                <w:color w:val="000000"/>
                <w:sz w:val="28"/>
                <w:szCs w:val="28"/>
              </w:rPr>
              <w:t>14.07.2022 в 0:0 (7 695 000.00 руб.) - 19.07.2022;</w:t>
            </w:r>
          </w:p>
          <w:p>
            <w:pPr>
              <w:pStyle w:val="Normal"/>
              <w:ind w:firstLine="290"/>
              <w:jc w:val="both"/>
              <w:rPr>
                <w:color w:val="000000"/>
                <w:sz w:val="28"/>
                <w:szCs w:val="28"/>
              </w:rPr>
            </w:pPr>
            <w:r>
              <w:rPr>
                <w:color w:val="000000"/>
                <w:sz w:val="28"/>
                <w:szCs w:val="28"/>
              </w:rPr>
              <w:t>19.07.2022 в 0:0 (6 840 000.00 руб.) - 24.07.2022;</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0.05.2022 в 0:0 (6 120 000.00 руб.) - 25.05.2022;</w:t>
            </w:r>
          </w:p>
          <w:p>
            <w:pPr>
              <w:pStyle w:val="Normal"/>
              <w:ind w:firstLine="290"/>
              <w:jc w:val="both"/>
              <w:rPr>
                <w:color w:val="000000"/>
                <w:sz w:val="28"/>
                <w:szCs w:val="28"/>
              </w:rPr>
            </w:pPr>
            <w:r>
              <w:rPr>
                <w:color w:val="000000"/>
                <w:sz w:val="28"/>
                <w:szCs w:val="28"/>
              </w:rPr>
              <w:t>25.05.2022 в 0:0 (5 814 000.00 руб.) - 30.05.2022;</w:t>
            </w:r>
          </w:p>
          <w:p>
            <w:pPr>
              <w:pStyle w:val="Normal"/>
              <w:ind w:firstLine="290"/>
              <w:jc w:val="both"/>
              <w:rPr>
                <w:color w:val="000000"/>
                <w:sz w:val="28"/>
                <w:szCs w:val="28"/>
              </w:rPr>
            </w:pPr>
            <w:r>
              <w:rPr>
                <w:color w:val="000000"/>
                <w:sz w:val="28"/>
                <w:szCs w:val="28"/>
              </w:rPr>
              <w:t>30.05.2022 в 0:0 (5 508 000.00 руб.) - 04.06.2022;</w:t>
            </w:r>
          </w:p>
          <w:p>
            <w:pPr>
              <w:pStyle w:val="Normal"/>
              <w:ind w:firstLine="290"/>
              <w:jc w:val="both"/>
              <w:rPr>
                <w:color w:val="000000"/>
                <w:sz w:val="28"/>
                <w:szCs w:val="28"/>
              </w:rPr>
            </w:pPr>
            <w:r>
              <w:rPr>
                <w:color w:val="000000"/>
                <w:sz w:val="28"/>
                <w:szCs w:val="28"/>
              </w:rPr>
              <w:t>04.06.2022 в 0:0 (5 202 000.00 руб.) - 09.06.2022;</w:t>
            </w:r>
          </w:p>
          <w:p>
            <w:pPr>
              <w:pStyle w:val="Normal"/>
              <w:ind w:firstLine="290"/>
              <w:jc w:val="both"/>
              <w:rPr>
                <w:color w:val="000000"/>
                <w:sz w:val="28"/>
                <w:szCs w:val="28"/>
              </w:rPr>
            </w:pPr>
            <w:r>
              <w:rPr>
                <w:color w:val="000000"/>
                <w:sz w:val="28"/>
                <w:szCs w:val="28"/>
              </w:rPr>
              <w:t>09.06.2022 в 0:0 (4 896 000.00 руб.) - 14.06.2022;</w:t>
            </w:r>
          </w:p>
          <w:p>
            <w:pPr>
              <w:pStyle w:val="Normal"/>
              <w:ind w:firstLine="290"/>
              <w:jc w:val="both"/>
              <w:rPr>
                <w:color w:val="000000"/>
                <w:sz w:val="28"/>
                <w:szCs w:val="28"/>
              </w:rPr>
            </w:pPr>
            <w:r>
              <w:rPr>
                <w:color w:val="000000"/>
                <w:sz w:val="28"/>
                <w:szCs w:val="28"/>
              </w:rPr>
              <w:t>14.06.2022 в 0:0 (4 590 000.00 руб.) - 19.06.2022;</w:t>
            </w:r>
          </w:p>
          <w:p>
            <w:pPr>
              <w:pStyle w:val="Normal"/>
              <w:ind w:firstLine="290"/>
              <w:jc w:val="both"/>
              <w:rPr>
                <w:color w:val="000000"/>
                <w:sz w:val="28"/>
                <w:szCs w:val="28"/>
              </w:rPr>
            </w:pPr>
            <w:r>
              <w:rPr>
                <w:color w:val="000000"/>
                <w:sz w:val="28"/>
                <w:szCs w:val="28"/>
              </w:rPr>
              <w:t>19.06.2022 в 0:0 (4 284 000.00 руб.) - 24.06.2022;</w:t>
            </w:r>
          </w:p>
          <w:p>
            <w:pPr>
              <w:pStyle w:val="Normal"/>
              <w:ind w:firstLine="290"/>
              <w:jc w:val="both"/>
              <w:rPr>
                <w:color w:val="000000"/>
                <w:sz w:val="28"/>
                <w:szCs w:val="28"/>
              </w:rPr>
            </w:pPr>
            <w:r>
              <w:rPr>
                <w:color w:val="000000"/>
                <w:sz w:val="28"/>
                <w:szCs w:val="28"/>
              </w:rPr>
              <w:t>24.06.2022 в 0:0 (3 978 000.00 руб.) - 29.06.2022;</w:t>
            </w:r>
          </w:p>
          <w:p>
            <w:pPr>
              <w:pStyle w:val="Normal"/>
              <w:ind w:firstLine="290"/>
              <w:jc w:val="both"/>
              <w:rPr>
                <w:color w:val="000000"/>
                <w:sz w:val="28"/>
                <w:szCs w:val="28"/>
              </w:rPr>
            </w:pPr>
            <w:r>
              <w:rPr>
                <w:color w:val="000000"/>
                <w:sz w:val="28"/>
                <w:szCs w:val="28"/>
              </w:rPr>
              <w:t>29.06.2022 в 0:0 (3 672 000.00 руб.) - 04.07.2022;</w:t>
            </w:r>
          </w:p>
          <w:p>
            <w:pPr>
              <w:pStyle w:val="Normal"/>
              <w:ind w:firstLine="290"/>
              <w:jc w:val="both"/>
              <w:rPr>
                <w:color w:val="000000"/>
                <w:sz w:val="28"/>
                <w:szCs w:val="28"/>
              </w:rPr>
            </w:pPr>
            <w:r>
              <w:rPr>
                <w:color w:val="000000"/>
                <w:sz w:val="28"/>
                <w:szCs w:val="28"/>
              </w:rPr>
              <w:t>04.07.2022 в 0:0 (3 366 000.00 руб.) - 09.07.2022;</w:t>
            </w:r>
          </w:p>
          <w:p>
            <w:pPr>
              <w:pStyle w:val="Normal"/>
              <w:ind w:firstLine="290"/>
              <w:jc w:val="both"/>
              <w:rPr>
                <w:color w:val="000000"/>
                <w:sz w:val="28"/>
                <w:szCs w:val="28"/>
              </w:rPr>
            </w:pPr>
            <w:r>
              <w:rPr>
                <w:color w:val="000000"/>
                <w:sz w:val="28"/>
                <w:szCs w:val="28"/>
              </w:rPr>
              <w:t>09.07.2022 в 0:0 (3 060 000.00 руб.) - 14.07.2022;</w:t>
            </w:r>
          </w:p>
          <w:p>
            <w:pPr>
              <w:pStyle w:val="Normal"/>
              <w:ind w:firstLine="290"/>
              <w:jc w:val="both"/>
              <w:rPr>
                <w:color w:val="000000"/>
                <w:sz w:val="28"/>
                <w:szCs w:val="28"/>
              </w:rPr>
            </w:pPr>
            <w:r>
              <w:rPr>
                <w:color w:val="000000"/>
                <w:sz w:val="28"/>
                <w:szCs w:val="28"/>
              </w:rPr>
              <w:t>14.07.2022 в 0:0 (2 754 000.00 руб.) - 19.07.2022;</w:t>
            </w:r>
          </w:p>
          <w:p>
            <w:pPr>
              <w:pStyle w:val="Normal"/>
              <w:ind w:firstLine="290"/>
              <w:jc w:val="both"/>
              <w:rPr>
                <w:color w:val="000000"/>
                <w:sz w:val="28"/>
                <w:szCs w:val="28"/>
              </w:rPr>
            </w:pPr>
            <w:r>
              <w:rPr>
                <w:color w:val="000000"/>
                <w:sz w:val="28"/>
                <w:szCs w:val="28"/>
              </w:rPr>
              <w:t>19.07.2022 в 0:0 (2 448 000.00 руб.) - 24.07.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который оплатил задаток и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С даты определения победителя торгов по продаже имущества должника посредством публичного предложения прием заявок прекращается. Результаты торгов подводятся на электронной торговой площадке Акционерное общество «Российский аукционный дом» (сайт в сети Интернет: http://sales.lot-online.ru/). Договор купли-продажи заключается в течение 5 дней с момента получения победителем торгов предложения заключить договор купли-продажи имущества с приложением проекта данного договора.  В связи с тем, что выставляемое на торги имущество находится в долевой собственности, в соответствии со ст.250 ГК РФ, финансовый управляющий после подведения результатов торгов и определения победителя торгов, а также цены продажи имущества, предложенной победителем, направляет в адрес остальных участников долевой собственности уведомление об их преимущественном праве покупки продаваемой доли, по цене, за которую она продается (цена, отраженная в протоколе о результатах торгов, предложенная победителем). В случае отсутствия согласия на покупку доли (заключенного договора купли-продажи имущества) от остальных участников долевой собственности в течение месяца со дня их извещения, договор купли-продажи имущества предлагается заключить с победителем торгов. Данное условие является обязательным условием при проведении торгов и подлежит опубликованию на ЕФРСБ и торгов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который оплатил задаток и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С даты определения победителя торгов по продаже имущества должника посредством публичного предложения прием заявок прекращается. Результаты торгов подводятся на электронной торговой площадке Акционерное общество «Российский аукционный дом» (сайт в сети Интернет: http://sales.lot-online.ru/). Договор купли-продажи заключается в течение 5 дней с момента получения победителем торгов предложения заключить договор купли-продажи имущества с приложением проекта данного договора.  В связи с тем, что выставляемое на торги имущество находится в долевой собственности, в соответствии со ст.250 ГК РФ, финансовый управляющий после подведения результатов торгов и определения победителя торгов, а также цены продажи имущества, предложенной победителем, направляет в адрес остальных участников долевой собственности уведомление об их преимущественном праве покупки продаваемой доли, по цене, за которую она продается (цена, отраженная в протоколе о результатах торгов, предложенная победителем). В случае отсутствия согласия на покупку доли (заключенного договора купли-продажи имущества) от остальных участников долевой собственности в течение месяца со дня их извещения, договор купли-продажи имущества предлагается заключить с победителем торгов. Данное условие является обязательным условием при проведении торгов и подлежит опубликованию на ЕФРСБ и торгов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после соблюдения порядка, предусмотренного ст.250 ГК РФ (о преимущественном праве выкупа) и должен быть подписан победителем в течение 5 дней с момента получения победителем торгов предложения заключить договор купли-продажи имущества с приложением проекта данного договора. Оплата имущества должна быть произведена не позднее чем через 30 (Тридцать) календарных дней с даты подписания договора купли-продажи на специальный банковский счет должника по следующим реквизитам: Филатова Татьяна Борисовна , ИНН 500104992466, счет получателя 40817810020254021690      БИК 044525745 к/сч 30101810345250000745 Доп.офис «Римский» в г. Москве Филиала №7701 Банка ВТБ (ПАО) в г. Москве. Сумма внесенного задатка засчитывается победителю торгов в счет платежей за приобрет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пециальный банковский счет должника по следующим реквизитам: Филатова Татьяна Борисовна , ИНН 500104992466, счет получателя 40817810620254021689      БИК 044525745 к/сч 30101810345250000745 Доп.офис «Римский» в г. Москве Филиала №7701 Банка ВТБ (ПАО) в г. Москве. Заявитель вправе направить задаток на вышеуказанный счет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даток для участия в торгах составляет 20% от цены продажи имущества на интервале.   Задаток признается внесенным в установленный срок, если он внесен до момента подачи заявки.Договор купли-продажи заключается с победителем торгов после соблюдения порядка, предусмотренного ст.250 ГК РФ (о преимущественном праве выкупа) и должен быть подписан победителем в течение 5 дней с момента получения победителем торгов предложения заключить договор купли-продажи имущества с приложением проекта данного договора. Оплата имущества должна быть произведена не позднее чем через 30 (Тридцать) календарных дней с даты подписания договора купли-продажи на специальный банковский счет должника по следующим реквизитам: Филатова Татьяна Борисовна , ИНН 500104992466, счет получателя 40817810020254021690      БИК 044525745 к/сч 30101810345250000745 Доп.офис «Римский» в г. Москве Филиала №7701 Банка ВТБ (ПАО) в г. Москве. Сумма внесенного задатка засчитывается победителю торгов в счет платежей за приобрет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ИП Акулов Евгений Евгеньевич (ИНН 570202665006, КПП , адрес: 303850, Орловская область, г.Ливны, ул. карла Маркса, д.131, кв.5, тел. </w:t>
            </w:r>
            <w:r>
              <w:rPr>
                <w:rFonts w:cs="Times New Roman" w:ascii="Times New Roman" w:hAnsi="Times New Roman"/>
                <w:color w:val="000000"/>
                <w:sz w:val="28"/>
                <w:szCs w:val="28"/>
                <w:lang w:val="en-US"/>
              </w:rPr>
              <w:t xml:space="preserve">+7(985)4263300, e-mail: </w:t>
            </w:r>
            <w:hyperlink r:id="rId2">
              <w:r>
                <w:rPr>
                  <w:rStyle w:val="InternetLink"/>
                  <w:rFonts w:cs="Times New Roman" w:ascii="Times New Roman" w:hAnsi="Times New Roman"/>
                  <w:color w:val="000000"/>
                  <w:sz w:val="28"/>
                  <w:szCs w:val="28"/>
                  <w:lang w:val="en-US"/>
                </w:rPr>
                <w:t>akulov-up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11:00Z</dcterms:created>
  <dc:creator>Просвирницына Рина</dc:creator>
  <dc:description/>
  <dc:language>en-US</dc:language>
  <cp:lastModifiedBy>User</cp:lastModifiedBy>
  <cp:lastPrinted>2010-11-10T17:05:00Z</cp:lastPrinted>
  <dcterms:modified xsi:type="dcterms:W3CDTF">2022-05-18T07:11:00Z</dcterms:modified>
  <cp:revision>2</cp:revision>
  <dc:subject/>
  <dc:title>3</dc:title>
</cp:coreProperties>
</file>