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>ООО «ГЛОБАЛ ЭЛЕКТРИКС»</w:t>
      </w:r>
      <w:r>
        <w:rPr>
          <w:bCs/>
          <w:color w:val="000000"/>
          <w:sz w:val="22"/>
          <w:szCs w:val="22"/>
        </w:rPr>
        <w:t xml:space="preserve"> (ИНН 7708739634</w:t>
      </w:r>
      <w:r>
        <w:rPr>
          <w:color w:val="000000"/>
          <w:sz w:val="22"/>
          <w:szCs w:val="22"/>
        </w:rPr>
        <w:t xml:space="preserve">)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>, в лице конкурсного управляющего Попова А.В. (ИНН 583600354604), член Ассоциации МСОПАУ (ИНН 7701321710), действующего на основании Решения и Определения Арбитражного суда города Москвы от 28.08.2018 г. и 11.10.2018 г. по делу №А40-184671/2017 (далее – Конкурсный управляющий)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ега Анна Владимировна</cp:lastModifiedBy>
  <dcterms:modified xsi:type="dcterms:W3CDTF">2022-05-18T07:30:00Z</dcterms:modified>
  <cp:revision>8</cp:revision>
  <dc:subject/>
  <dc:title>Договор о задатке №____</dc:title>
</cp:coreProperties>
</file>