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Амаряном Арменом Лениковичем</w:t>
      </w:r>
      <w:r>
        <w:rPr>
          <w:bCs/>
          <w:color w:val="000000"/>
          <w:sz w:val="22"/>
          <w:szCs w:val="22"/>
        </w:rPr>
        <w:t xml:space="preserve"> (дата рождения: 10.02.1963 г., место рождения: гор. Горис Армянской АССР, СНИЛС 007-117-373 13, ИНН 773406006690, место жительства: 123592, г. Москва, Неманский проезд, д. 13, корп. 2, кв. 77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Ищенко Егора Евгеньевича (ИНН 612504805360, СНИЛС 043-742-681 57, рег. №: 13804, адрес: 346480, Ростовская область, п. Каменоломни, а/я 10) - член Союза арбитражных управляющих «Авангард» (САУ «Авангард», ИНН 7705479434, ОГРН 1027705031320, адрес: 105062, г. Москва, ул. Макаренко, д. 5, стр. 1, офис 3), действующего на основании Решения Арбитражного суда города Москвы от 24.12.2019 г. по делу №А40-33439/2019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30.06.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30.06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5-18T08:06:00Z</dcterms:modified>
  <cp:revision>8</cp:revision>
  <dc:subject/>
  <dc:title>Договор о задатке №____</dc:title>
</cp:coreProperties>
</file>