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00:00 - 08.08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ит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11, г.Казань, ул. Бурхана Шахиди, 17, кабинет 310, ОГРН 1081690038715, ИНН 1658100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«Меркурий»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0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1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ПАО «Интехбанк», гос.рег.№10102705В, номинальной стоимостью 1 рубль в количестве 198800000 шту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08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bankruptcy.lot-online.ru. Прием заявок с 23.05.22г. с 00:00 по 08.08.22г. 00:00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олжен обеспечить зачисление задатка в размере 10% от действующей цены предложения на счет организатора до 08.08.22г. 00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Грит Плюс», ИНН/КПП 1658100849/165501001, р/с №40702810103000061431 в Приволжский ф-л ПАО "Промсвязьбанк", БИК 042202803, к/с 3010181070000000080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должен обеспечить зачисление задатка в размере 10% от действующей цены предложения на счет организатора до 08.08.22г. 00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Грит Плюс», ИНН/КПП 1658100849/165501001, р/с №40702810103000061431 в Приволжский ф-л ПАО "Промсвязьбанк"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78 920 00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1 028 00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43 136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25 244 00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07 352 00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89 460 00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1 568 00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3 676 0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5 784 0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7 892 0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000.00 руб.) - 0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10.08.22г. в 17.00 по адресу: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10.08.22г. в 17.00 по адресу: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: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: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Татарстан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8T06:47:00Z</dcterms:modified>
  <cp:revision>14</cp:revision>
  <dc:subject/>
  <dc:title>3</dc:title>
</cp:coreProperties>
</file>