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«Таатта» акционерное общество (Банк «Таатта» АО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аха (Якутия) от 28 августа 2018 г. по делу № А58-6327/2018 и доверенности от _________ № __, 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1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05-06T08:32:00Z</dcterms:modified>
  <cp:revision>3</cp:revision>
  <dc:subject/>
  <dc:title>ДОГОВОР №2</dc:title>
</cp:coreProperties>
</file>