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Развитие» (ООО КБ «Развитие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Карачаево-Черкесской Республики от 7 декабря 2016 г. по делу №А25-2194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5-16T13:05:00Z</dcterms:modified>
  <cp:revision>13</cp:revision>
  <dc:subject/>
  <dc:title>Договор о задатке №____</dc:title>
</cp:coreProperties>
</file>