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моленской области от 7 февраля 2014 г. (резолютивная часть объявлена 4 февраля 2014 г.) по делу № А62-7344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5-13T06:59:00Z</dcterms:modified>
  <cp:revision>7</cp:revision>
  <dc:subject/>
  <dc:title>ДОГОВОР №2</dc:title>
</cp:coreProperties>
</file>