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0 июня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8.05.2022 по 17.06.2022 до 15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6.06.2022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17.06.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ежилое здание (часть) площадью 33 кв. м, расположенное по адресу: Псковская область, Локнянский р-н, с. Подберезье, ул. Советская, д. 32, кадастровый номер: 60:08:0055609:31, этаж: 1.</w:t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сведения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</w:p>
    <w:p>
      <w:pPr>
        <w:pStyle w:val="Style24"/>
        <w:ind w:left="0" w:right="-57"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Арендная плата за 1 кв. м в месяц нежилых помещений площадью 33,0 кв. м        состоит из постоянной арендной платы и переменной арендной платы:</w:t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>cтавка постоянной арендной платы определяется по итогам торгов;</w:t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</w:t>
        <w:tab/>
        <w:t>размер переменной арендной платы в месяц рассчитывается исходя из фактических затрат, производимых Арендодателем на эксплуатацию объекта недвижимости, и возмещается Арендатором в полном объеме;</w:t>
      </w:r>
    </w:p>
    <w:p>
      <w:pPr>
        <w:pStyle w:val="Style24"/>
        <w:ind w:left="720" w:right="-57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    коммунальные платежи подлежат возмещению Арендатором. Размер возмещения рассчитывается исходя из показаний приборов учета, установленных на объекте.</w:t>
      </w:r>
    </w:p>
    <w:p>
      <w:pPr>
        <w:pStyle w:val="Style24"/>
        <w:ind w:left="0" w:right="-57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 47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0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2 47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ей 00 копеек. </w:t>
      </w:r>
    </w:p>
    <w:p>
      <w:pPr>
        <w:pStyle w:val="Normal"/>
        <w:ind w:right="-57" w:hanging="0"/>
        <w:jc w:val="center"/>
        <w:rPr/>
      </w:pPr>
      <w:r>
        <w:rPr>
          <w:b/>
        </w:rPr>
        <w:t>Шаг аукциона – 5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 xml:space="preserve">- Заверение Претендента о структуре владения в соответствии с формой, размещенной на сайте www.lot-online.ru в разделе «карточка ло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цене не ниже начальной цены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5-18T07:50:00Z</dcterms:modified>
  <cp:revision>55</cp:revision>
  <dc:subject/>
  <dc:title>Аукцион в электронной форме по продаже</dc:title>
</cp:coreProperties>
</file>