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 «СТРАТЕГИЯ» (публичное акционерное общество) (АКБ «СТРАТЕГИЯ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3 октября 2016 г. по делу № А40-161812/16-174-250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5-11T12:42:00Z</dcterms:modified>
  <cp:revision>2</cp:revision>
  <dc:subject/>
  <dc:title>ДОГОВОР № __</dc:title>
</cp:coreProperties>
</file>