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2 июн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5.2022 по 21.06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0.06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1.06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ведения об Объекте продажи (единым лотом):</w:t>
      </w:r>
    </w:p>
    <w:p>
      <w:pPr>
        <w:pStyle w:val="Normal"/>
        <w:ind w:firstLine="709"/>
        <w:jc w:val="both"/>
        <w:rPr/>
      </w:pPr>
      <w:r>
        <w:rPr/>
        <w:t>- нежилое административное здание (часть) площадью 33 кв. м, расположенное по адресу: Псковская область, Локнянский р-н, с. Подберезье, ул. Советская, д. 32, кадастровый номер: 60:08:0055609:31, этажность: 1;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общей площадью 174+/-8 кв. м, расположенный по адресу: Псковская область, Локнянский р-н, с. Подберезье, ул. Советская, д. 32, кадастровый номер 60:08:0055609:23, виды разрешенного использования: для общественно-деловых целей. </w:t>
      </w:r>
    </w:p>
    <w:p>
      <w:pPr>
        <w:pStyle w:val="Style24"/>
        <w:ind w:left="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64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1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5 0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5-18T08:08:00Z</dcterms:modified>
  <cp:revision>65</cp:revision>
  <dc:subject/>
  <dc:title>Аукцион в электронной форме по продаже</dc:title>
</cp:coreProperties>
</file>