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«__» 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>Христофорова Арина Анатольевна</w:t>
      </w:r>
      <w:r>
        <w:rPr>
          <w:rFonts w:cs="Times New Roman;Times New Roman" w:ascii="Times New Roman;Times New Roman" w:hAnsi="Times New Roman;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;Times New Roman" w:ascii="Times New Roman;Times New Roman" w:hAnsi="Times New Roman;Times New Roman"/>
          <w:lang w:val="en-US" w:eastAsia="en-US"/>
        </w:rPr>
        <w:t>Штанько Александра Алексеевича</w:t>
      </w:r>
      <w:r>
        <w:rPr>
          <w:rFonts w:cs="Times New Roman;Times New Roman" w:ascii="Times New Roman;Times New Roman" w:hAnsi="Times New Roman;Times New Roman"/>
        </w:rPr>
        <w:t xml:space="preserve">, действующего на основании </w:t>
      </w:r>
      <w:r>
        <w:rPr>
          <w:rFonts w:cs="Times New Roman;Times New Roman" w:ascii="Times New Roman;Times New Roman" w:hAnsi="Times New Roman;Times New Roman"/>
          <w:lang w:val="en-US" w:eastAsia="en-US"/>
        </w:rPr>
        <w:t>решения АРБИТРАЖНОГО СУДА РЕСПУБЛИКИ БАШКОРТОСТАН от 07 сентября 2020г. дело № А07-16441/2020</w:t>
      </w:r>
      <w:r>
        <w:rPr>
          <w:rFonts w:cs="Times New Roman;Times New Roman" w:ascii="Times New Roman;Times New Roman" w:hAnsi="Times New Roman;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i/>
        </w:rPr>
        <w:t xml:space="preserve"> Жилой дом 72,1 кв.м, кадастровый номер: 02:26:151004:465, земельный участок 1516 кв.м, кадастровый номер: 02:26:151004:415, адрес: Республика Башкортостан, Иглинский район, с. Тавтиманово, ул. Лесная, д. 4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2. На Имущество зарегистрировано ограничение (обременение) права: залог у Семенова Григория Владимирович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" w:ascii="Times New Roman;Times New Roman" w:hAnsi="Times New Roman;Times New Roman"/>
          <w:lang w:val="en-US" w:eastAsia="en-US"/>
        </w:rPr>
        <w:t>АРБИТРАЖНОМ СУДЕ РЕСПУБЛИКИ БАШКОРТОСТАН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 xml:space="preserve">Христофорова Арина Анатоль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(07.10.1976 г.р., место рождения – гор. Уфа, Республика Башкортостан, СНИЛС 077- 968-232-33, ИНН 027315630026, адрес регистрации: Республика Башкортостан, Иглинский район, с. Тавтиманово, ул. Лесная д. 47)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Христофоровой Арины Анато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А.А. Штань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52:00Z</dcterms:created>
  <dc:creator>User</dc:creator>
  <dc:description/>
  <cp:keywords/>
  <dc:language>en-US</dc:language>
  <cp:lastModifiedBy>Владимир Штанько</cp:lastModifiedBy>
  <dcterms:modified xsi:type="dcterms:W3CDTF">2021-12-03T09:52:00Z</dcterms:modified>
  <cp:revision>2</cp:revision>
  <dc:subject/>
  <dc:title/>
</cp:coreProperties>
</file>