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00:00 - 14.07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ЕКТОР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082, ГОРОД МОСКВА, ПЕРЕВЕДЕНОВСКИЙ ПЕРЕУЛОК, 13, СТР.4, КОМН.502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97746348908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01841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Ольга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0489/15-78-59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2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 ЛОКП «Ленобллесхоз» ООО «Автосервис РУС-ЛАН» ООО «Автотехцентр «Варшавка» ООО «БИТ КЛЮЧЕВОЙ ЭЛЕМЕНТ» ООО «Комэнертехника» ООО «ЛУИДОР-ТЮНИНГ НН» ООО «ЛУИДОР-ТЮНИНГ ПЛЮС» ООО «МИК ЦЕНТР+» АО "ПОЛИТЕГ ХОЛДИНГ" ООО «Малое ремонтно-механическое предприятие» УФК по г. Москве (Для ГУ – Московское региональное отделение фонда социального страхования Российской Федерации) Межрегиональное операционное УФК (ФТС России) ООО «ФИДАН» ФОНД СОДЕЙСТВИЯ РАЗВИТИЮ БЕЛГОРОДСКОГО РАЙОНА ООО «ЮГТОЧМАШ» ООО «Торговый дом ЗЭМЗ» ООО «ЛАЗЕРТЕ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: гидромотор доп. оборудования MM 350 (062492) R902454139 Гидроклапан КПП Эл. Клапан паркинга Блок управления климат контролем и д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14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подавшие заявку на участие в торгах с приложением к ней полного комплекта документов, внесшие задаток. Заявка на участие в торгах составляется в форме электронного документа в соответствии с требованиями оператора ЭТП и должна содержать: наименование, организационно-правовую форму, место нахождения, почт. адрес заявителя (для юр. лиц), ФИО, паспортные данные, сведения о месте жительства заявителя (для физ. лиц), номер контактного телефона, адрес электронной почты заявителя, обязательство участника торгов соблюдать требования указанные в сообщении о проведении открытых торгов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устав, выписка из ЕГРЮЛ, документы, подтверждающие полномочия руководителя (для юр. л.), выписка из ЕГРИП, паспорт, свидетельство ИНН, свидетельство о гос. регистрации физ. лица в качестве ИП (для ИП), паспорт, свидетельство ИНН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документ, подтверждающий внесение задатка,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цены лота, действующей в день подачи заявки и должен поступить организатору торгов  не позднее даты соответствующей периоду направления заявки. Задаток возвращается заявителям за исключением победителя в течение 5 раб.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ЧЕСТНЫЕ ТОРГИ" ИНН 9701067627 КПП 770101001 р\с № 40702810900000004171 в Коммерческом Банке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3 90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753 906.0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1 666 210.75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1 578 515.45 руб.) - 24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1 490 820.15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 403 124.85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 315 429.55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1 227 734.25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140 038.95 руб.) - 0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 052 343.65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964 648.3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876 953.05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789 257.75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701 562.45 руб.) - 23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0:0 (613 867.15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26 171.85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438 476.55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350 781.25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63 085.95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2 в 0:0 (175 390.65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87 695.35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52 249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49 636.55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47 024.10 руб.) - 24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44 411.65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1 799.2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39 186.75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36 574.3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3 961.85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31 349.40 руб.) - 11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2 в 0:0 (28 736.9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6 124.5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3 512.05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20 899.6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8 287.15 руб.) - 2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2 в 0:0 (15 674.7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13 062.25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0 449.8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7 837.35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 224.90 руб.) - 11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0:0 (2 612.45 руб.) - 14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е ниже цены продажи имущества должника, действующей в заявленны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осуществляется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раб.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катерина Крагина</cp:lastModifiedBy>
  <cp:lastPrinted>2010-11-10T17:05:00Z</cp:lastPrinted>
  <dcterms:modified xsi:type="dcterms:W3CDTF">2022-05-18T10:15:00Z</dcterms:modified>
  <cp:revision>15</cp:revision>
  <dc:subject/>
  <dc:title>3</dc:title>
</cp:coreProperties>
</file>