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 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___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Общество с ограниченной ответственностью «Вектор» (ИНН 7701841124 ОГРН 1097746348908, юридический адрес: 105082, г. Москва, переулок Переведеновский, 13, стр. 4, комн. 502) в лице конкурсного управляющего Ивановой Ольги Вячеславовны, действующей на основании Определения Арбитражного суда города Москвы от 22.11.2017 по делу № А40-150489/15-78-593 «Б», именуемое в дальнейшем «Продавец», с одной стороны, и __________________________, в лице _______________________, действующего на основании ____________, именуемое в дальнейшем «Покупатель», с другой стороны, вместе именуемые «Стороны», заключили настоящий Договора купли продажи № ___ от ____________ г. (далее по тексту – Договор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Должника, состоявшихся 25.02.2021 г. на электронной торговой площадке АО «Российский аукционный дом»</w:t>
      </w:r>
      <w:r>
        <w:rPr>
          <w:rFonts w:eastAsia="Times New Roman"/>
          <w:color w:val="333333"/>
        </w:rPr>
        <w:t xml:space="preserve">, </w:t>
      </w:r>
      <w:r>
        <w:rPr>
          <w:rFonts w:cs="Times New Roman" w:ascii="Times New Roman" w:hAnsi="Times New Roman"/>
        </w:rPr>
        <w:t xml:space="preserve">размещенной на сайте в сети Интернет </w:t>
      </w:r>
      <w:hyperlink r:id="rId2">
        <w:r>
          <w:rPr>
            <w:rStyle w:val="InternetLink"/>
            <w:rFonts w:cs="Times New Roman" w:ascii="Times New Roman" w:hAnsi="Times New Roman"/>
          </w:rPr>
          <w:t>http://lot-online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 (____) руб. ___ коп., в течение 30 (тридцати) рабочих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___ (__________)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i/>
        </w:rPr>
        <w:t>Суде, рассматривающем дело о банкротстве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</w:rPr>
                <w:t>ОБЩЕСТВО С ОГРАНИЧЕННОЙ ОТВЕТСТВЕННОСТЬЮ "ВЕКТОР"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</w:rPr>
              <w:t xml:space="preserve">ГРН </w:t>
            </w:r>
            <w:r>
              <w:rPr>
                <w:rFonts w:cs="Times New Roman" w:ascii="Times New Roman" w:hAnsi="Times New Roman"/>
              </w:rPr>
              <w:t>1097746348908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  <w:r>
              <w:rPr>
                <w:rFonts w:cs="Times New Roman" w:ascii="Times New Roman" w:hAnsi="Times New Roman"/>
              </w:rPr>
              <w:t xml:space="preserve"> 7701841124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:</w:t>
            </w:r>
            <w:r>
              <w:rPr>
                <w:rFonts w:cs="Times New Roman" w:ascii="Times New Roman" w:hAnsi="Times New Roman"/>
              </w:rPr>
              <w:t xml:space="preserve"> 105082, ГОРОД МОСКВА, ПЕРЕУЛОК ПЕРЕВЕДЕНОВСКИЙ, 13, СТР.4, КОМН.5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\с № 40702810500000001816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О «РФИ БАНК» г. Моск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\с № 30101810045250000799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 04452579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_______________________ О.В. Иван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https://egrul.nalog.ru/index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12:00Z</dcterms:created>
  <dc:creator>Fel.A</dc:creator>
  <dc:description/>
  <cp:keywords/>
  <dc:language>en-US</dc:language>
  <cp:lastModifiedBy>User</cp:lastModifiedBy>
  <dcterms:modified xsi:type="dcterms:W3CDTF">2022-05-13T21:00:00Z</dcterms:modified>
  <cp:revision>3</cp:revision>
  <dc:subject/>
  <dc:title/>
</cp:coreProperties>
</file>