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(ЦЕССИИ)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» 2022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Строительная компания «Тагил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 августа 2019 года дело А60-61572/2018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ССИОНАРИ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 № 127-ФЗ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 согласно Приложению № 1 к настоящему договору на основании 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ешений Арбитражного суда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______ рублей ______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 все необходимые документы, удостоверяющие права требования, а именн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Style w:val="Value"/>
          <w:rFonts w:cs="Times New Roman" w:ascii="Times New Roman" w:hAnsi="Times New Roman"/>
          <w:b/>
          <w:i/>
          <w:color w:val="000000"/>
          <w:spacing w:val="2"/>
          <w:sz w:val="23"/>
          <w:szCs w:val="23"/>
        </w:rPr>
        <w:t xml:space="preserve">Дебиторскую задолженность на основании Решений Арбитражного суда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ставляет _____________________</w:t>
      </w:r>
      <w:r>
        <w:rPr>
          <w:b/>
          <w:sz w:val="23"/>
          <w:szCs w:val="23"/>
        </w:rPr>
        <w:t xml:space="preserve"> (_________________________) рублей ___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</w:t>
      </w:r>
      <w:r>
        <w:rPr>
          <w:rFonts w:cs="Times New Roman" w:ascii="Times New Roman" w:hAnsi="Times New Roman"/>
          <w:b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Цессионари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2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3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5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ССИНАРИЙ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ДЕНТ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Строительная компания «Тагил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22018, Свердловская обл., г. Нижний Тагил, Проспект Ленинградский,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 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23017638/6623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0702810324000003312 в </w:t>
            </w:r>
            <w:r>
              <w:rPr>
                <w:rStyle w:val="Applestylespan"/>
                <w:rFonts w:cs="Times New Roman" w:ascii="Times New Roman" w:hAnsi="Times New Roman"/>
                <w:b/>
                <w:sz w:val="22"/>
                <w:szCs w:val="22"/>
              </w:rPr>
              <w:t>ПАО «Банк Уралсиб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165770000446</w:t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446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05-18T09:30:00Z</dcterms:modified>
  <cp:revision>51</cp:revision>
  <dc:subject/>
  <dc:title>ДОГОВОР купли-продажи № /</dc:title>
</cp:coreProperties>
</file>