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7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рилова Алл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000365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ьмин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314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8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 157666,95 руб. без НДС Дебиторская задолженность  Черкасова Лидия Анатольевна ИНН562502280325 - сумма д/з -1751855,11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2 г. и заканчивается 28.06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АО «РАД» 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копии документов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ФЗ «О несостоятельности (банкротстве)»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7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цены предложения, должен быть перечислен до 27.06.2022 г. до 18-00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Чурилова Алла Николаевна, ИНН 561000365407, р/сч 40817810505320001392 в Оренбургский РФ АО «Россельхозбанк», корр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7 66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83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30.06.2022 г. после завершения торгов на сайте электронной площадки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 по реквизитам указанным выш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Задаток победителя засчитывается в счет оплаты стоимости имущества по договору купли-продажи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ьмин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100528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507,Оренбургкая область, Оренбургский район, п. Пригородный, ул. Терешковой, 24, тел. (3532)2730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minov_2011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5-18T09:48:00Z</dcterms:modified>
  <cp:revision>14</cp:revision>
  <dc:subject/>
  <dc:title>3</dc:title>
</cp:coreProperties>
</file>