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08:00 - 08.08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т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0647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1329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1,3 кв.м., кадастровый номер 18:30:000181:147, лит. А, находящийся по адресу: УР, г. Сарапул, ул. Пугачева, д.117, Жилой дом, общей площадью 350,5 кв.м., кадастровый номер 18:30:000181:201, лит. Б, Б1, (Б1), находящийся по адресу: УР, г. Сарапул, ул. Пугачева, д.117, Земельный участок общей площадью 749 кв.м., кадастровый номер 18:30:000181:35 находящиеся по адресу: УР, г. Сарапул, ул. Пугачева, д.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08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 минимальной цены продажи Имущества  на этапе котором подается заявка,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этапе на котором подается заявка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дмуртский региональный филиал АО "Россельхозбанк" Дополнительный офис № 339/28/05 (ИНН:7725114488, БИК: 049401710, К/С: 30101810100000000710) счет: 40817810328050014666 получатель Курбатов Александр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 76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8 149 032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7 535 664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 922 296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 308 928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 695 56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 082 192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 468 824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 943 080.00 руб.) - 0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 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Результаты подводятся  после каждого периода.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428050015701 Получатель: Курбатов Александр Владимирович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18T17:51:00Z</dcterms:modified>
  <cp:revision>14</cp:revision>
  <dc:subject/>
  <dc:title>3</dc:title>
</cp:coreProperties>
</file>