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рап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батова Александ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1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Сарапул Удмурт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8-574-775 0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27006472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7974, Удмуртская Республика, Сарапул, ул. Пугачева, д.1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Удмуртской Республики от 10.12.2020 г. (резолютивная часть объявлена 10.12.2020 г.) по делу № А71-13295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батова Александр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й дом, общей площадью 31,3 кв.м., кадастровый номер 18:30:000181:147, лит. А, находящийся по адресу: УР, г.Сарапул, ул. Пугачева, д.117,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й дом, общей площадью 350,5 кв.м., кадастровый номер </w:t>
        <w:tab/>
        <w:t xml:space="preserve">18:30:000181:201, лит. Б, Б1, (Б1), находящийся по адресу: УР, г.Сарапул, ул. Пугачева, д.117,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общей площадью 749 кв.м., кадастровый номер 18:30:000181:35 находящиеся по адресу: УР, г.Сарапул, ул. Пугачева, д.117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Торги проводятся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задаток в сумме ___________ (</w:t>
      </w:r>
      <w:r>
        <w:rPr>
          <w:rFonts w:cs="Times New Roman" w:ascii="Times New Roman" w:hAnsi="Times New Roman"/>
          <w:i/>
          <w:sz w:val="24"/>
          <w:szCs w:val="24"/>
        </w:rPr>
        <w:t>согласно периода на котором подается заявка на участие</w:t>
      </w:r>
      <w:r>
        <w:rPr>
          <w:rFonts w:cs="Times New Roman" w:ascii="Times New Roman" w:hAnsi="Times New Roman"/>
          <w:sz w:val="24"/>
          <w:szCs w:val="24"/>
        </w:rPr>
        <w:t>) руб. в порядке, установленном настоящим Догово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ня и времени окончания приема заявок в периоде на котором подается заяв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батова Александр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батов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280500146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4017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1:00Z</dcterms:created>
  <dc:creator>alsu</dc:creator>
  <dc:description/>
  <dc:language>en-US</dc:language>
  <cp:lastModifiedBy>Hp</cp:lastModifiedBy>
  <cp:lastPrinted>2022-05-17T16:24:00Z</cp:lastPrinted>
  <dcterms:modified xsi:type="dcterms:W3CDTF">2022-05-17T12:25:00Z</dcterms:modified>
  <cp:revision>4</cp:revision>
  <dc:subject/>
  <dc:title/>
</cp:coreProperties>
</file>