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арапу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рбатов Александр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расильник Алсу Наил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Удмуртской Республики от 10.12.2020 г. (резолютивная часть объявлена 10.12.2020 г.) по делу № А71-13295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лой дом, общей площадью 31,3 кв.м., лит. А, находящийся по адресу: УР, г.Сарапул, ул. Пугачева, д.117,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лой дом, общей площадью 350,5 кв.м., лит. Б, Б1, (Б1), находящийся по адресу: УР, г.Сарапул, ул. Пугачева, д.117,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мельный участок общей площадью 749 кв.м., кадастровый номер 18:30:000181:35 находящиеся по адресу: УР, г.Сарапул, ул. Пугачева, д.117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Удмуртской Республик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урбатов Александр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.01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од Сарапул Удмурт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8-574-775 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27006472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7974, Удмуртская Республика, Сарапул, ул. Пугачева, д.1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280500157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О "Россельхоз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3010181010000000071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940171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урбатова Александр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Н. Красильник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арапу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дека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рбатов Александр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расильник Алсу Наил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Удмуртской Республики от 10.12.2020 г. (резолютивная часть объявлена 10.12.2020 г.) по делу № А71-13295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лой дом, общей площадью 31,3 кв.м., лит. А, находящийся по адресу: УР, г.Сарапул, ул. Пугачева, д.117,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лой дом, общей площадью 350,5 кв.м., лит. Б, Б1, (Б1), находящийся по адресу: УР, г.Сарапул, ул. Пугачева, д.117,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мельный участок общей площадью 749 кв.м., кадастровый номер 18:30:000181:35 находящиеся по адресу: УР, г.Сарапул, ул. Пугачева, д.117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урбатов Александр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.01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од Сарапул Удмурт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8-574-775 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27006472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7974, Удмуртская Республика, Сарапул, ул. Пугачева, д.1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280500157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О "Россельхоз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3010181010000000071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94017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урбатова Александр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Н. Красильн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05:00Z</dcterms:created>
  <dc:creator>alsu</dc:creator>
  <dc:description/>
  <dc:language>en-US</dc:language>
  <cp:lastModifiedBy>Hp</cp:lastModifiedBy>
  <cp:lastPrinted>2022-05-17T16:25:00Z</cp:lastPrinted>
  <dcterms:modified xsi:type="dcterms:W3CDTF">2022-05-17T12:25:00Z</dcterms:modified>
  <cp:revision>5</cp:revision>
  <dc:subject/>
  <dc:title/>
</cp:coreProperties>
</file>