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орбатюк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603005500024, ИНН 781308822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езнева Юл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"ЭКСПЕР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96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в количестве 47 шт, жилые дома в количестве 12 шт., расположенные по адресу: Псковская обл, р-н Струго-Красненский, полный список опубликован в приложении к положению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2 г. и заканчивается 23.06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79 36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торгов (далее ОТ) в электронной форме подписанный электронной подписью Заявителя договор о внесении задатка. Заявитель обязан в срок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АО «Российский аукционный дом» (ИНН 7838430413, КПП 783801001). В назначении платежа необходимо указывать: «№ л/с .... 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Т. Непоступление задатка на счет О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АО «Российский аукционный дом» (ИНН 7838430413, КПП 783801001): Северо-Западный Банк ПАО Сбербанк,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793 6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89 683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Перспектив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71112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55, г Санкт-Петербург, г Колпино, Колпинский р-н, ул Межевая, д 3/6 литер и помещение 5Н офис 3, тел. +79313402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tperspekti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5-18T17:52:00Z</dcterms:modified>
  <cp:revision>14</cp:revision>
  <dc:subject/>
  <dc:title>3</dc:title>
</cp:coreProperties>
</file>