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Санкт-Петербург</w:t>
        <w:tab/>
        <w:tab/>
        <w:tab/>
        <w:tab/>
        <w:tab/>
        <w:tab/>
        <w:tab/>
        <w:tab/>
        <w:tab/>
        <w:tab/>
        <w:t>___________ г</w:t>
      </w:r>
    </w:p>
    <w:p>
      <w:pPr>
        <w:pStyle w:val="Normal"/>
        <w:rPr/>
      </w:pPr>
      <w:r>
        <w:rPr/>
      </w:r>
    </w:p>
    <w:p>
      <w:pPr>
        <w:pStyle w:val="Normal"/>
        <w:ind w:left="34" w:firstLine="533"/>
        <w:jc w:val="both"/>
        <w:rPr>
          <w:b/>
          <w:b/>
          <w:bCs/>
          <w:shd w:fill="FFFFFF" w:val="clear"/>
        </w:rPr>
      </w:pPr>
      <w:r>
        <w:rPr>
          <w:color w:val="000000"/>
        </w:rPr>
        <w:t xml:space="preserve">ИП ГКФХ Горбатюк Владимир Николаевич (ИНН 781308822647, ОГРНИП 312603005500024, 198207, город Санкт-Петербург, улица Зины Портновой, дом 21, корпус 1, квартира 1) </w:t>
      </w:r>
      <w:r>
        <w:rPr>
          <w:bCs/>
        </w:rPr>
        <w:t xml:space="preserve">в лице конкурсного управляющего </w:t>
      </w:r>
      <w:r>
        <w:rPr/>
        <w:t>Селезневой Юлии Владимировны, член Крымского Союза ПАУ «ЭКСПЕРТ» (ИНН 9102024960, 298600, Республика Крым, г. Ялта, ул. Садовая, д. 4)</w:t>
      </w:r>
      <w:r>
        <w:rPr>
          <w:bCs/>
        </w:rPr>
        <w:t>, действующего на основании Определения Арбитражного суда Санкт-Петербурга и Ленинградской области от 12 октября 2021 года по делу №А56-8967/2020</w:t>
      </w:r>
      <w:r>
        <w:rPr>
          <w:rStyle w:val="Appleconvertedspace"/>
          <w:shd w:fill="FFFFFF" w:val="clear"/>
        </w:rPr>
        <w:t>,</w:t>
      </w:r>
      <w:r>
        <w:rPr/>
        <w:t xml:space="preserve"> именуемый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 xml:space="preserve">____________________________________________________________________________________ </w:t>
      </w:r>
      <w:r>
        <w:rPr>
          <w:rFonts w:eastAsia="Calibri"/>
        </w:rPr>
        <w:t>действующий на основании _______</w:t>
      </w:r>
      <w:r>
        <w:rPr>
          <w:b/>
          <w:bCs/>
        </w:rPr>
        <w:t>_____________________________________________</w:t>
      </w:r>
      <w:r>
        <w:rPr>
          <w:bCs/>
        </w:rPr>
        <w:t xml:space="preserve">, именуемый в дальнейшем </w:t>
      </w:r>
      <w:r>
        <w:rPr>
          <w:b/>
          <w:bCs/>
        </w:rPr>
        <w:t xml:space="preserve">«Покупатель», </w:t>
      </w:r>
      <w:r>
        <w:rPr>
          <w:bCs/>
        </w:rPr>
        <w:t>являющийся покупателем Лота №1 согласно публикации в ЕФРСБ №8141299, 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spacing w:lineRule="auto" w:line="276"/>
        <w:jc w:val="both"/>
        <w:rPr/>
      </w:pPr>
      <w:r>
        <w:rPr/>
        <w:t xml:space="preserve">1.1. Продавец обязуется передать в собственность, а Покупатель оплатить и принять в собственность в соответствии с условиями настоящего Договора и согласно </w:t>
      </w:r>
      <w:r>
        <w:rPr>
          <w:bCs/>
        </w:rPr>
        <w:t>публикации в ЕФРСБ</w:t>
      </w:r>
      <w:r>
        <w:rPr>
          <w:rStyle w:val="Appleconvertedspace"/>
          <w:bCs/>
          <w:shd w:fill="FFFFFF" w:val="clear"/>
        </w:rPr>
        <w:t xml:space="preserve"> №8141299 </w:t>
      </w:r>
      <w:r>
        <w:rPr/>
        <w:t>следующее имущество должника</w:t>
      </w:r>
      <w:r>
        <w:rPr>
          <w:color w:val="000000"/>
        </w:rPr>
        <w:t xml:space="preserve"> ИП ГКФХ Горбатюк Владимир Николаевич (ИНН 781308822647, ОГРНИП 312603005500024)</w:t>
      </w:r>
      <w:r>
        <w:rPr/>
        <w:t>:</w:t>
      </w:r>
    </w:p>
    <w:p>
      <w:pPr>
        <w:pStyle w:val="Normal"/>
        <w:spacing w:lineRule="auto" w:line="276"/>
        <w:jc w:val="both"/>
        <w:rPr/>
      </w:pPr>
      <w:bookmarkStart w:id="0" w:name="_Hlk98091421"/>
      <w:r>
        <w:rPr/>
        <w:t>Лот №1: Недвижимое имущество, указанное в Приложении №1 к настоящему Договору: земельные участки в количестве 47 шт., жилые дома в количестве 12 шт., расположенные по адресу: Псковская обл., р-н Струго-Красненский</w:t>
      </w:r>
      <w:bookmarkEnd w:id="0"/>
      <w:r>
        <w:rPr/>
        <w:t xml:space="preserve">, приобретенное покупателем на электронных торгах, состоявшихся __________ 2022г. на электронной торговой площадке «Российский Аукционный Дом», </w:t>
      </w:r>
      <w:r>
        <w:rPr>
          <w:lang w:val="en-US"/>
        </w:rPr>
        <w:t>Web</w:t>
      </w:r>
      <w:r>
        <w:rPr/>
        <w:t>:</w:t>
      </w:r>
      <w:r>
        <w:rPr>
          <w:lang w:val="en-US"/>
        </w:rPr>
        <w:t> </w:t>
      </w:r>
      <w:r>
        <w:rPr/>
        <w:t xml:space="preserve">https://lot-online.ru/, АО «Российский аукционный дом», Юридический адрес: 190000, Санкт-Петербург, пер. Гривцова, д. 5, лит. В Почта: </w:t>
      </w:r>
      <w:hyperlink r:id="rId2">
        <w:r>
          <w:rPr>
            <w:rStyle w:val="InternetLink"/>
          </w:rPr>
          <w:t>support@lot-online.ru</w:t>
        </w:r>
      </w:hyperlink>
      <w:r>
        <w:rPr/>
        <w:t xml:space="preserve"> Телефон: 8-800-777-57-5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2. До заключения настоящего договора указанное имущество никому не продано, не заложено, в споре, под арестом и запретом не состоит, правами третьих лиц не обременено. Продавец не имеет сведений о качественном состоянии имущества. Предоставление Продавцом гарантии качества имущества настоящим договором не предусматривается.</w:t>
      </w:r>
    </w:p>
    <w:p>
      <w:pPr>
        <w:pStyle w:val="TextBodyIndent"/>
        <w:ind w:hanging="0"/>
        <w:rPr/>
      </w:pPr>
      <w:r>
        <w:rPr>
          <w:sz w:val="20"/>
        </w:rPr>
        <w:t>1.3. Настоящий договор купли-продажи подписывается сторонами в течение пяти рабочих дней с даты признания торгов состоявшимися и опубликования протокола о торгах на электронной площадке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. Цена продажи Имущества в соответствии с протоколом об итогах проведения торгов составляет ________________ (____________________) рублей, НДС не облагается. Оплата имущества должна быть произведена Покупателем в полном объеме до подписания акта приема-передачи – неотъемлемого приложения к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2. Сумма внесенного задатка, в размере ______________ (___________________) руб., перечисленная Покупателем на расчетный счет торговой электронной площадки на основании платежного поручения от «___» _________ 20___ года № ________, засчитывается Покупателю в счет оплаты цены продажи имущества в соответствии с частью 4 статьи 448 ГК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3. Подлежащая оплате оставшаяся часть цены продажи имущества составляет _________ (________________)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4. Оплата по настоящему договору за Покупателя третьим лицом не допуска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5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6. Покупатель перечисляет подлежащую оплате сумму, указанную в пункте 2.3. договора, единовременно в течение 30 (тридцати) календарных дней с даты подписания настоящего договора путём перечисления денежных средств на расчетный счет Продавца в соответствии с банковскими реквизитами, указанными в настоящем договоре. 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расчетный счет Горбатюка Владимира Николаевич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2.7. В случае неисполнения или ненадлежащего исполнения Покупателем обязательства по оплате, установленного пунктом 2.3. договора, в срок, предусмотренный пунктом 2.6. договора, </w:t>
      </w:r>
      <w:r>
        <w:rPr/>
        <w:t>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7.1. Об одностороннем отказе от исполнения настоящего договора в соответствии с пунктом 2.7. настоящего договора Продавец уведомляет Покупа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7.2. В случае одностороннего отказа Продавца от исполнения настоящего договора, когда такой отказ допускается федеральным законом или настоящим договором, последний считается расторгнутым с момента получения Покупателем уведомления об отказе от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3. В случае расторжения настоящего договора в соответствии с пунктом 2.7. настоящего договора задаток, внесенный Покупателем,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3.1. Имущество передается Продавцом Покупателю </w:t>
      </w:r>
      <w:r>
        <w:rPr>
          <w:bCs/>
        </w:rPr>
        <w:t>в течение 5 (пяти) рабочих дней после зачисления всей суммы денежных средств, предусмотренной пунктом 2.3. настоящего договора на расчетный счет Горбатюка Владимира Николаевича указанный в настоящем договоре,</w:t>
      </w:r>
      <w:r>
        <w:rPr/>
        <w:t xml:space="preserve"> по акту приема-передачи, являющемуся неотъемлемой частью настоящего Договора. С даты подписания акта Покупателем, к Покупателю переходит право владения, пользования и распоряжения Имуществом, ответственность за приобретенное Имущество несет Покупатель. 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0"/>
        </w:rPr>
      </w:pPr>
      <w:r>
        <w:rPr>
          <w:sz w:val="20"/>
        </w:rPr>
        <w:t>4. ВОЗНИКНОВЕНИЕ ПРАВА СОБСТВЕННОСТИ</w:t>
      </w:r>
    </w:p>
    <w:p>
      <w:pPr>
        <w:pStyle w:val="Normal"/>
        <w:jc w:val="both"/>
        <w:rPr/>
      </w:pPr>
      <w:r>
        <w:rPr/>
        <w:t xml:space="preserve">4.1. Право собственности Покупателя на переданное имущество возникает с момента государственной регистрации права собственности. </w:t>
      </w:r>
    </w:p>
    <w:p>
      <w:pPr>
        <w:pStyle w:val="Normal"/>
        <w:jc w:val="both"/>
        <w:rPr/>
      </w:pPr>
      <w:r>
        <w:rPr/>
        <w:t>4.2. Стороны договорились, что государственная регистрация перехода права собственности на Имущество производится Покупателем самостоятельно после подписания акта приема-передачи. Покупатель обязуется своими силами и за свой счет осуществить все действия, необходимые для постановки имущества на регистрационный учет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>
          <w:sz w:val="20"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Санкт-Петербурга и Ленинградской области.</w:t>
      </w:r>
    </w:p>
    <w:p>
      <w:pPr>
        <w:pStyle w:val="Normal"/>
        <w:jc w:val="both"/>
        <w:rPr/>
      </w:pPr>
      <w:r>
        <w:rPr/>
        <w:t>5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 xml:space="preserve">5.4. Настоящий договор составлен в трех экземплярах, имеющих равную юридическую силу: для Продавца, Покупателя и </w:t>
      </w:r>
      <w:r>
        <w:rPr>
          <w:color w:val="000000"/>
          <w:lang w:eastAsia="ar-SA"/>
        </w:rPr>
        <w:t>один экземпляр для Управления Федеральной службы государственной регистрации, кадастра и картограф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АДРЕСА И РЕКВИЗИТЫ СТОРОН</w:t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103"/>
      </w:tblGrid>
      <w:tr>
        <w:trPr/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b/>
                <w:bCs/>
                <w:spacing w:val="6"/>
              </w:rPr>
              <w:t xml:space="preserve">Продавец: </w:t>
            </w:r>
            <w:r>
              <w:rPr>
                <w:b/>
                <w:color w:val="000000"/>
              </w:rPr>
              <w:t>Горбатюк Владимир Николаевич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Н 781308822647, ОГРНИП 312603005500024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98207, Санкт-Петербург, ул. Зины Портновой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д. 21, корп. 1, кв. 1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197371, Санкт-Петербург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  <w:spacing w:val="6"/>
              </w:rPr>
            </w:pPr>
            <w:r>
              <w:rPr>
                <w:color w:val="000000"/>
              </w:rPr>
              <w:t>а/я 33 для Селезневой Ю.В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Расчетный счет № 40817810855174877382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в Северо-Западном банке ПАО Сбербанк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БИК 044030653, корр. счёт 3010181050000000065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color w:val="000000"/>
              </w:rPr>
              <w:t>ИП ГКФХ Горбатюка Владимира Николаевича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Селезнева Ю.В. 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b/>
                <w:bCs/>
                <w:spacing w:val="6"/>
              </w:rPr>
              <w:t xml:space="preserve">Покупатель: </w:t>
            </w:r>
            <w:r>
              <w:rPr>
                <w:b/>
                <w:bCs/>
              </w:rPr>
              <w:t>_________________________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  <w:spacing w:val="6"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  <w:spacing w:val="6"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bookmarkStart w:id="1" w:name="_Hlk98090906"/>
      <w:bookmarkStart w:id="2" w:name="_Hlk98090906"/>
      <w:bookmarkEnd w:id="2"/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Calibri"/>
        </w:rPr>
        <w:t>к Договору купли-продажи  № __________ от ___________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от №1:</w:t>
      </w:r>
      <w:r>
        <w:rPr>
          <w:rFonts w:eastAsia="Calibri"/>
          <w:lang w:eastAsia="en-US"/>
        </w:rPr>
        <w:t xml:space="preserve"> Недвижимое имущество: земельные участки в количестве 47 шт, жилые дома в количестве 12 шт., расположенные по адресу: Псковская обл., р-н Струго-Красненский</w:t>
      </w:r>
      <w:r>
        <w:rPr>
          <w:rFonts w:eastAsia="Calibri"/>
          <w:b/>
          <w:bCs/>
          <w:color w:val="000000"/>
          <w:lang w:eastAsia="en-US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 кадастровый номер 60:23:0080602:143, площадью 1 000 кв.м., расположенный по адресу: Псковская область, Струго Красненский район, СП "Цапельная волость", деревня Маяково, Ленинградское шо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21, площадью 1 603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17, площадью 1 17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14, площадью 1 9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24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6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41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39, площадью 1 499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8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37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9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35, площадью  1 022 кв.м., расположенный по адресу: Псковская область, Струго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0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32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22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38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3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101:14, площадью 2 000 кв.м., расположенный по адресу: Псковская область, Струго Красненский район, СП "Новосельская волость", деревня Котежно, улица Центр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103:67, площадью 2 100 кв.м., расположенный по адресу: Псковская область, Струго Красненский район, СП "Новосельская волость", деревня Котежно, улица Тих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11, площадью 1 6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6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Земельный участок, кадастровый номер 60:23:0080602:12, площадью 1 500 кв.м., расположенный по адресу: Псковская область, Струго Красненский район, СП "Новосельская волость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еревня Цапельская, Ленинградское шоссе, дом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40, площадью 2 0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8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36, площадью 2 001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9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34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0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30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18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602:169, площадью 1 200 кв.м., расположенный по адресу: Псковская область, Струго Красненский район, СП "Цапельская волость", деревня Маяково, Ленинградкое шо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3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10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19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16, площадью 1 4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6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15, площадью 2 587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28, площадью 1 518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8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31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9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25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0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27, площадью 2 0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20, площадью 1 64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23, площадью 1 0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3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43, площадью 1 8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26, площадью 1 083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29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6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602:83, площадью 1 500 кв.м., расположенный по адресу: Псковская область, Струго Красненский район, СП "Цапельская волость", деревня Маяково, Ленинградское шо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46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8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51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9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49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0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45, площадью 3 0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42, площадью 1 7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33, площадью 1 377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3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44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47, площадью 1 500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48, площадью 8 816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6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150, площадью 2 184 кв.м., расположенный по адресу: Псковская область, Струго Красненский район, СП "Новос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емельный участок, кадастровый номер 60:23:0080301:87, площадью 16 000 кв.м., расположенный по адресу: Псковская область, Струго Красненский район, СП "Цапельская волость", деревня Кочер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23:0080301:108, площадью 31,3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01:0230101:136, площадью 25,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23:0080602:129, площадью 52,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23:0080301:104, площадью 34,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5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23:0080301:103, площадью 34,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6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23:0080602:172, площадью 183,1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23:0080301:107, площадью 31,1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8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23:0080602:163, площадью 46,5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9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23:0080602:127, площадью 24,1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0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23:0080301:106, площадью 31,2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01:0230101:134, площадью 25,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ание жилое, кадастровый номер 60:01:0230101:135, площадью 25,0 кв.м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jc w:val="center"/>
        <w:rPr/>
      </w:pPr>
      <w:r>
        <w:rPr/>
        <w:t>Адреса и реквизиты Сторон</w:t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103"/>
      </w:tblGrid>
      <w:tr>
        <w:trPr/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b/>
                <w:bCs/>
                <w:spacing w:val="6"/>
              </w:rPr>
              <w:t xml:space="preserve">Продавец: </w:t>
            </w:r>
            <w:r>
              <w:rPr>
                <w:b/>
                <w:color w:val="000000"/>
              </w:rPr>
              <w:t>Горбатюк Владимир Николаевич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Н 781308822647, ОГРНИП 312603005500024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98207, Санкт-Петербург, ул. Зины Портновой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color w:val="000000"/>
              </w:rPr>
              <w:t>д. 21, корп. 1, кв. 1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197371, Санкт-Петербург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  <w:spacing w:val="6"/>
              </w:rPr>
            </w:pPr>
            <w:r>
              <w:rPr>
                <w:color w:val="000000"/>
              </w:rPr>
              <w:t>а/я 33 для Селезневой Ю.В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Расчетный счет № 40817810855174877382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в Северо-Западном банке ПАО Сбербанк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БИК 044030653, корр. счёт 3010181050000000065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color w:val="000000"/>
              </w:rPr>
              <w:t>ИП ГКФХ Горбатюка Владимира Николаевича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Селезнева Ю.В. 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b/>
                <w:bCs/>
                <w:spacing w:val="6"/>
              </w:rPr>
              <w:t xml:space="preserve">Покупатель: </w:t>
            </w:r>
            <w:r>
              <w:rPr>
                <w:b/>
                <w:bCs/>
              </w:rPr>
              <w:t>_________________________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  <w:spacing w:val="6"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  <w:spacing w:val="6"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</w:rPr>
      </w:pPr>
      <w:r>
        <w:br w:type="page"/>
      </w:r>
      <w:bookmarkStart w:id="3" w:name="_Hlk98090906"/>
      <w:bookmarkEnd w:id="3"/>
      <w:r>
        <w:rPr>
          <w:rFonts w:eastAsia="Calibri"/>
          <w:sz w:val="18"/>
          <w:szCs w:val="18"/>
        </w:rPr>
        <w:t>Приложение №2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Договору купли-продажи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__________ от ___________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ind w:left="864" w:hanging="864"/>
        <w:jc w:val="center"/>
        <w:outlineLvl w:val="3"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 xml:space="preserve">АКТ ПРИЕМА-ПЕРЕДАЧИ </w:t>
      </w:r>
      <w:r>
        <w:rPr>
          <w:rFonts w:eastAsia="Calibri"/>
          <w:b/>
          <w:sz w:val="22"/>
          <w:szCs w:val="22"/>
        </w:rPr>
        <w:t>№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Имущества ИП ГКФХ Горбатюка Владимира Николаевич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г. Санкт-Петербург</w:t>
        <w:tab/>
        <w:tab/>
        <w:tab/>
        <w:tab/>
        <w:tab/>
        <w:tab/>
        <w:tab/>
        <w:tab/>
        <w:tab/>
        <w:tab/>
        <w:t>______________ г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рганизатор торгов - конкурсный управляющий ИП ГКФХ </w:t>
      </w:r>
      <w:r>
        <w:rPr>
          <w:color w:val="000000"/>
        </w:rPr>
        <w:t xml:space="preserve">Горбатюка Владимира Николаевича (ИНН 781308822647, ОГРНИП 312603005500024, 198207, город Санкт-Петербург, улица Зины Портновой, дом 21, корпус 1, квартира 1) </w:t>
      </w:r>
      <w:r>
        <w:rPr>
          <w:rFonts w:eastAsia="Calibri"/>
        </w:rPr>
        <w:t xml:space="preserve">Селезнева Юлия Владимировна </w:t>
      </w:r>
      <w:r>
        <w:rPr/>
        <w:t>(ИНН 781433467686, адрес: 197371, Санкт-Петербург, а/я 33)</w:t>
      </w:r>
      <w:r>
        <w:rPr>
          <w:rFonts w:eastAsia="Calibri"/>
        </w:rPr>
        <w:t xml:space="preserve">, член Союза «ЭКСПЕРТ» (298600, Крым, г. Ялта, ул. Садовая, д. 4), действующий на основании </w:t>
      </w:r>
      <w:r>
        <w:rPr>
          <w:bCs/>
        </w:rPr>
        <w:t xml:space="preserve">Определения </w:t>
      </w:r>
      <w:r>
        <w:rPr>
          <w:color w:val="000000"/>
        </w:rPr>
        <w:t>Арбитражного суда г. Санкт-Петербурга и Ленинградской области от 12 октября 2021 года по делу № А56-8967/2020</w:t>
      </w:r>
      <w:r>
        <w:rPr>
          <w:rFonts w:eastAsia="Calibri"/>
        </w:rPr>
        <w:t xml:space="preserve">, именуемый в дальнейшем </w:t>
      </w:r>
      <w:r>
        <w:rPr>
          <w:rFonts w:eastAsia="Calibri"/>
          <w:b/>
        </w:rPr>
        <w:t>Продавец</w:t>
      </w:r>
      <w:r>
        <w:rPr>
          <w:rFonts w:eastAsia="Calibri"/>
        </w:rPr>
        <w:t xml:space="preserve"> и ____________________________, действующий на основании ____________________________________, именуемый в дальнейшем </w:t>
      </w:r>
      <w:r>
        <w:rPr>
          <w:rFonts w:eastAsia="Calibri"/>
          <w:b/>
        </w:rPr>
        <w:t>Покупатель</w:t>
      </w:r>
      <w:r>
        <w:rPr>
          <w:rFonts w:eastAsia="Calibri"/>
        </w:rPr>
        <w:t xml:space="preserve">, с другой стороны, именуемые совместно </w:t>
      </w:r>
      <w:r>
        <w:rPr>
          <w:rFonts w:eastAsia="Calibri"/>
          <w:b/>
        </w:rPr>
        <w:t>«Стороны»</w:t>
      </w:r>
      <w:r>
        <w:rPr>
          <w:rFonts w:eastAsia="Calibri"/>
        </w:rPr>
        <w:t xml:space="preserve">, </w:t>
      </w:r>
      <w:r>
        <w:rPr>
          <w:color w:val="000000"/>
          <w:lang w:eastAsia="ar-SA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В соответствии с условиями Договора </w:t>
      </w:r>
      <w:r>
        <w:rPr>
          <w:rFonts w:eastAsia="Calibri"/>
        </w:rPr>
        <w:t>№________ от _______2022г.,</w:t>
      </w:r>
      <w:r>
        <w:rPr>
          <w:lang w:eastAsia="ar-SA"/>
        </w:rPr>
        <w:t xml:space="preserve"> в соответствии с Протоколом </w:t>
      </w:r>
      <w:r>
        <w:rPr>
          <w:rFonts w:eastAsia="Calibri"/>
        </w:rPr>
        <w:t xml:space="preserve">№ _________ от _____________. о результатах проведения торгов №_____________ на электронной торговой площадке </w:t>
      </w:r>
      <w:r>
        <w:rPr/>
        <w:t xml:space="preserve">«Российский Аукционный Дом», Web: https://lot-online.ru/, АО «Российский аукционный дом», Юридический адрес: 190000, г. Санкт-Петербург, пер. Гривцова, д. 5, лит. В Почта: support@lot-online.ru Телефон: 8-800-777-57-57 </w:t>
      </w:r>
      <w:r>
        <w:rPr>
          <w:lang w:eastAsia="ar-SA"/>
        </w:rPr>
        <w:t xml:space="preserve">по Лоту №1 по продаже имущества ИП ГКФХ </w:t>
      </w:r>
      <w:r>
        <w:rPr>
          <w:color w:val="000000"/>
        </w:rPr>
        <w:t>Горбатюка Владимира Николаевича</w:t>
      </w:r>
      <w:r>
        <w:rPr>
          <w:lang w:eastAsia="ar-SA"/>
        </w:rPr>
        <w:t xml:space="preserve">, Продавец передал, а </w:t>
      </w:r>
      <w:r>
        <w:rPr/>
        <w:t>Покупатель</w:t>
      </w:r>
      <w:r>
        <w:rPr>
          <w:lang w:eastAsia="ar-SA"/>
        </w:rPr>
        <w:t xml:space="preserve"> принял следующее имущество: 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560" w:leader="none"/>
        </w:tabs>
        <w:jc w:val="both"/>
        <w:rPr>
          <w:lang w:eastAsia="ar-SA"/>
        </w:rPr>
      </w:pPr>
      <w:r>
        <w:rPr/>
        <w:t>Лот №1: Недвижимое имущество, указанное в Приложении №1 к Договору: земельные участки в количестве 47 шт, жилые дома в количестве 12 шт., расположенные по адресу: Псковская обл., р-н Струго-Красненский, приобретенное Покупателем на электронных торгах, состоявшихся __________ 2022г. на электронной торговой площадке «Российский Аукционный Дом», Web: https://lot-online.ru/,  АО «Российский аукционный дом», Юридический адрес: 190000, Санкт-Петербург, пер.Гривцова, д.5, лит. В Почта: support@lot-online.ru Телефон: 8-800-777-57-57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Стоимость Имущества в соответствии с протоколом об итогах проведения торгов составляет ________________ (___________________________) рублей, НДС не облагается. 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/>
        <w:t>Оплата имущества произведена Покупателем в полном объеме до подписания настоящего акта приема-передачи – неотъемлемого приложения к договору купли-продажи № ______ от _______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ar-SA"/>
        </w:rPr>
        <w:t xml:space="preserve">Все имеющиеся у Продавца документы для государственной регистрации перехода права </w:t>
      </w:r>
      <w:r>
        <w:rPr>
          <w:lang w:eastAsia="ar-SA"/>
        </w:rPr>
        <w:t xml:space="preserve">собственности на указанное в Лоте №1 Имущество, а именно: судебные акты подтверждающие право на объекты из перечня имущества, входящего в Лот №1, являющийся объектом торгов №_______ на электронной </w:t>
      </w:r>
      <w:r>
        <w:rPr>
          <w:rFonts w:eastAsia="Calibri"/>
        </w:rPr>
        <w:t xml:space="preserve">торговой площадке, расположенной в сети интернет по адресу </w:t>
      </w:r>
      <w:hyperlink r:id="rId3">
        <w:r>
          <w:rPr>
            <w:rStyle w:val="InternetLink"/>
            <w:rFonts w:eastAsia="Calibri"/>
            <w:u w:val="single"/>
          </w:rPr>
          <w:t>_______</w:t>
        </w:r>
      </w:hyperlink>
      <w:r>
        <w:rPr>
          <w:rFonts w:eastAsia="Calibri"/>
        </w:rPr>
        <w:t xml:space="preserve">, а также заверенную конкурсным управляющим копию Протокола № _______ от _______. о результатах проведения торгов №____________ на электронной торговой площадке, расположенной в сети интернет по адресу </w:t>
      </w:r>
      <w:hyperlink r:id="rId4">
        <w:r>
          <w:rPr>
            <w:rStyle w:val="InternetLink"/>
            <w:rFonts w:eastAsia="Calibri"/>
            <w:u w:val="single"/>
          </w:rPr>
          <w:t>_________</w:t>
        </w:r>
      </w:hyperlink>
      <w:r>
        <w:rPr>
          <w:rFonts w:eastAsia="Calibri"/>
        </w:rPr>
        <w:t>, а также два из трёх оригинальных экземпляров</w:t>
      </w:r>
      <w:r>
        <w:rPr>
          <w:lang w:eastAsia="ar-SA"/>
        </w:rPr>
        <w:t xml:space="preserve"> Договора </w:t>
      </w:r>
      <w:r>
        <w:rPr>
          <w:rFonts w:eastAsia="Calibri"/>
        </w:rPr>
        <w:t>№__________ от ____________г. купли-продажи</w:t>
      </w:r>
      <w:r>
        <w:rPr>
          <w:lang w:eastAsia="ar-SA"/>
        </w:rPr>
        <w:t xml:space="preserve"> </w:t>
      </w:r>
      <w:r>
        <w:rPr>
          <w:rFonts w:eastAsia="Calibri"/>
        </w:rPr>
        <w:t>и два из трёх оригинальных экземпляров</w:t>
      </w:r>
      <w:r>
        <w:rPr>
          <w:lang w:eastAsia="ar-SA"/>
        </w:rPr>
        <w:t xml:space="preserve"> </w:t>
      </w:r>
      <w:r>
        <w:rPr>
          <w:rFonts w:eastAsia="Calibri"/>
        </w:rPr>
        <w:t>настоящего Акта ____________ от ___________ приема-передачи недвижимого имущества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Покупатель принял вышеназванное имущество в таком состоянии и виде, в котором оно есть на день подписания настоящего а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Никаких претензий к качеству и состоянию переданного имущества Покупатель не име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color w:val="000000"/>
          <w:lang w:eastAsia="ar-SA"/>
        </w:rPr>
        <w:t>Риск случайной гибели или случайного повреждения Имущества переходит на Покупателя с момента подписания Покупателем настоящего А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Настоящий Акт является неотъемлемым Приложением к Договору купли-продажи недвижимого </w:t>
      </w:r>
      <w:r>
        <w:rPr>
          <w:lang w:eastAsia="ar-SA"/>
        </w:rPr>
        <w:t xml:space="preserve">имущества </w:t>
      </w:r>
      <w:r>
        <w:rPr>
          <w:rFonts w:eastAsia="Calibri"/>
        </w:rPr>
        <w:t>№______ от _________</w:t>
      </w:r>
      <w:r>
        <w:rPr>
          <w:lang w:eastAsia="ar-SA"/>
        </w:rPr>
        <w:t>., составлен в трех экземплярах, имеющих одинаковую юридическую</w:t>
      </w:r>
      <w:r>
        <w:rPr>
          <w:color w:val="000000"/>
          <w:lang w:eastAsia="ar-SA"/>
        </w:rPr>
        <w:t xml:space="preserve">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jc w:val="center"/>
        <w:rPr>
          <w:rFonts w:eastAsia="Calibri"/>
          <w:bCs/>
          <w:sz w:val="16"/>
          <w:szCs w:val="16"/>
          <w:lang w:eastAsia="ar-SA"/>
        </w:rPr>
      </w:pPr>
      <w:r>
        <w:rPr>
          <w:rFonts w:eastAsia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jc w:val="center"/>
        <w:rPr/>
      </w:pPr>
      <w:r>
        <w:rPr/>
        <w:t>Адреса и реквизиты Сторон</w:t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103"/>
      </w:tblGrid>
      <w:tr>
        <w:trPr/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b/>
                <w:bCs/>
                <w:spacing w:val="6"/>
              </w:rPr>
              <w:t xml:space="preserve">Продавец: </w:t>
            </w:r>
            <w:r>
              <w:rPr>
                <w:b/>
                <w:color w:val="000000"/>
              </w:rPr>
              <w:t>Горбатюк Владимир Николаевич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Н 781308822647, ОГРНИП 312603005500024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98207, Санкт-Петербург, ул. Зины Портновой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color w:val="000000"/>
              </w:rPr>
              <w:t>д. 21, корп. 1, кв. 1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197371, Санкт-Петербург,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/>
                <w:b/>
                <w:bCs/>
                <w:spacing w:val="6"/>
              </w:rPr>
            </w:pPr>
            <w:r>
              <w:rPr>
                <w:color w:val="000000"/>
              </w:rPr>
              <w:t>а/я 33 для Селезневой Ю.В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Расчетный счет № 40817810855174877382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в Северо-Западном банке ПАО Сбербанк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БИК 044030653, корр. счёт 3010181050000000065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color w:val="000000"/>
              </w:rPr>
              <w:t>ИП ГКФХ Горбатюка Владимира Николаевича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Селезнева Ю.В. 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b/>
                <w:bCs/>
                <w:spacing w:val="6"/>
              </w:rPr>
              <w:t xml:space="preserve">Покупатель: </w:t>
            </w:r>
            <w:r>
              <w:rPr>
                <w:b/>
                <w:bCs/>
              </w:rPr>
              <w:t>_________________________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  <w:spacing w:val="6"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  <w:spacing w:val="6"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19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474" w:gutter="0" w:header="0" w:top="284" w:footer="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4772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ot-online.ru" TargetMode="External"/><Relationship Id="rId3" Type="http://schemas.openxmlformats.org/officeDocument/2006/relationships/hyperlink" Target="http://www.cdtrf.ru/" TargetMode="External"/><Relationship Id="rId4" Type="http://schemas.openxmlformats.org/officeDocument/2006/relationships/hyperlink" Target="http://www.cdtrf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19:00Z</dcterms:created>
  <dc:creator>Женя</dc:creator>
  <dc:description/>
  <cp:keywords/>
  <dc:language>en-US</dc:language>
  <cp:lastModifiedBy>user</cp:lastModifiedBy>
  <cp:lastPrinted>2010-09-20T15:31:00Z</cp:lastPrinted>
  <dcterms:modified xsi:type="dcterms:W3CDTF">2022-04-05T20:29:00Z</dcterms:modified>
  <cp:revision>49</cp:revision>
  <dc:subject/>
  <dc:title>ДОГОВОР</dc:title>
</cp:coreProperties>
</file>