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ОО «Ипотечный жилищный фонд»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Сусекина Евгения Юрьевича, действующего на основании Решения Арбитражного суда Московской области от 27.06.2017 по делу № А41-84742/2016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.07.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5-19T07:43:00Z</dcterms:modified>
  <cp:revision>12</cp:revision>
  <dc:subject/>
  <dc:title>Договор о задатке №____</dc:title>
</cp:coreProperties>
</file>