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тверкин Рома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401860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8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4389 без модели 2014 года выпуска, ГРЗ В537РХ126, VIN Z9G4389U0E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MAN TGL 12/180, 2007 года выпуска,  ГРЗ У084УР26. VIN WMAN15ZZ17Y196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рки IVECO CARGO TECTOR 180E24, 2002 года выпуска, ГРЗ Н754НК26. VIN ZCFA1TJ0102392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30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10 % начальной цены продажи лота по следующим реквизитам: Получатель: Четверкин Роман Евгеньевич, СТАВРОПОЛЬСКОЕ ОТДЕЛЕНИЕ №5230 ПАО СБЕРБАНК, р/сч № 40817810860100716390, к/сч № 30101810907020000615, БИК: 040702615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тверкин Роман Евгеньевич, СТАВРОПОЛЬСКОЕ ОТДЕЛЕНИЕ №5230 ПАО СБЕРБАНК, р/сч № 40817810860100716390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, 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4 июля 2022 г.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г Ставрополь, ул Узорная, д 18/1, кв 4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5-19T08:19:00Z</dcterms:modified>
  <cp:revision>2</cp:revision>
  <dc:subject/>
  <dc:title>3</dc:title>
</cp:coreProperties>
</file>