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Ульяновской области от 19 февраля 2015 года (дата объявления резолютивной части – 12 февраля 2015 года) по делу № А72-16455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1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1-31T11:21:00Z</dcterms:modified>
  <cp:revision>2</cp:revision>
  <dc:subject/>
  <dc:title>ДОГОВОР №2</dc:title>
</cp:coreProperties>
</file>