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282/2022 от 06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го имущества: Лот №1 (РАД-хххххх). Земельный  участок,  площадь:  57000+/-2089 кв. м,  категория  земель: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виды разрешенного использования: склад, кадастровый номер 64:32:010124:760, расположенный по адресу: Саратовская область, р-н Саратовский, на землях совхоза ОПХ «Пригородное» (далее - Имущество), </w:t>
      </w:r>
      <w:r>
        <w:rPr>
          <w:b/>
          <w:sz w:val="23"/>
          <w:szCs w:val="23"/>
        </w:rPr>
        <w:t>проводимых «24» июн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2 250 000 (Два миллиона двести пятьдеся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22.06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18T16:30:00Z</dcterms:modified>
  <cp:revision>32</cp:revision>
  <dc:subject/>
  <dc:title>Форма 1</dc:title>
</cp:coreProperties>
</file>