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Нагор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0, г. Ярославль, ул. Республиканская д.31, оф. 1, ОГРН 1067604080499, ИНН 760409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бышев  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Ярославской области, дело о банкротстве А82-243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Ярославской области определение от 02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3 526 кв. м кад. № 76:17:144401:2213, категория земель: земли населённых пунктов, виды разрешенного использования: для объектов жилой застройки, дома квартирного типа не выше 5-ти этажей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6 500 кв. м, кад. № 76:17:144401:1009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ю 4 000 кв. м, кад. № 76:17:144401:1010, категория земель: земли населённых пунктов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ю 4 033 кв. м, кад. № - 76:17:144401:1802, категория земель: земли населённых пунктов,  виды разрешенного использования: для объектов жилой застройки, обременение: сервитуты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ю 928 кв. м, кад. № 76:17:144401:1803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2 г. и заканчивается 28.06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 допускаются любые юр. и физ. лица, представившие в установленный срок заявку на участие в торгах и перечислившие задаток в установленном порядке. 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предложение о цене имущества. К заявке на участие должны быть приложены копии документов согласно требованиям, п. 11 ст. 110 Федерального закона от 26.10.2002 №127-ФЗ «О несостоятельности (банкротстве)».  Для сведения: в отношении Лотов 1-4 зарегистрированы обременения в виде запрещения регистрации. Конкурсным управляющим предпринимаются меры по погашению записей регистрации Росреестра об указанных  запрещения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Торгов 1 - 10 % от нач. цены Лота; шаг аукциона 5 % от нач.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ООО «Нагорье» р/с: 407028105550000374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-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размещен на ЭП.Договор заключается с победителем торгов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: р/с: 407028101550001016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быш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302135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ул Глинки, д 4 литер а, кв 15, тел. +791105266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yyf19823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9T07:33:00Z</dcterms:modified>
  <cp:revision>14</cp:revision>
  <dc:subject/>
  <dc:title>3</dc:title>
</cp:coreProperties>
</file>