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  <w:sz w:val="23"/>
          <w:szCs w:val="23"/>
        </w:rPr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Договор о задатке </w:t>
      </w:r>
    </w:p>
    <w:p>
      <w:pPr>
        <w:pStyle w:val="Normal"/>
        <w:rPr>
          <w:b/>
          <w:b/>
          <w:bCs/>
          <w:spacing w:val="30"/>
          <w:sz w:val="23"/>
          <w:szCs w:val="23"/>
        </w:rPr>
      </w:pPr>
      <w:r>
        <w:rPr>
          <w:b/>
          <w:bCs/>
          <w:spacing w:val="30"/>
          <w:sz w:val="23"/>
          <w:szCs w:val="23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3"/>
          <w:szCs w:val="23"/>
        </w:rPr>
      </w:pPr>
      <w:r>
        <w:rPr>
          <w:b w:val="false"/>
          <w:bCs w:val="false"/>
          <w:spacing w:val="30"/>
          <w:sz w:val="23"/>
          <w:szCs w:val="23"/>
        </w:rPr>
      </w:r>
    </w:p>
    <w:p>
      <w:pPr>
        <w:pStyle w:val="Normal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0 от 01.01.2022г. и договора поручения № РАД-389/2022 от 04.05.2022г., с одной стороны, и претендент на участие в аукционе по продаже имущества, находящегося в частной собственности,</w:t>
      </w:r>
    </w:p>
    <w:p>
      <w:pPr>
        <w:pStyle w:val="Normal"/>
        <w:ind w:right="27"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i/>
          <w:sz w:val="23"/>
          <w:szCs w:val="23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действующий на основании указать наименование и </w:t>
      </w:r>
      <w:r>
        <w:rPr>
          <w:i/>
          <w:sz w:val="23"/>
          <w:szCs w:val="23"/>
        </w:rPr>
        <w:t>(</w:t>
      </w:r>
      <w:r>
        <w:rPr>
          <w:i/>
          <w:sz w:val="23"/>
          <w:szCs w:val="23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3"/>
          <w:szCs w:val="23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. Предмет договора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1.1. В соответствии с условиями настоящего Договора Претендент для участия в электронных торгах по продаже объектов недвижимого имущества, реализуемых единым лотом: Лот №1 (РАД-хххххх). Объект 1: Нежилое помещение, назначение: нежилое помещение,  площадь: 1146,2 кв. м, номер этажа, на котором расположено помещение: Подвал № 1, Этаж № 1, Этаж № 2, кадастровый номер 63:03:0101005:1524 , расположенное по адресу: Самарская область, г. Кинель, ул. Первомайская, 1Г, подвал: комнаты 27-43; 1 этаж: комнаты 17-19; 2 этаж: комнаты 24-36. Ограничение прав и обременение объекта недвижимости: 1. В пользу ООО «Альфа», ИНН: 6315601912, вид: Аренда, основание: договор аренды объекта недвижимого имущества от 01.01.2022г., срок аренды по 01.08.2022г. с возможностью пролонгации;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Объект 2: Нежилое помещение, назначение: нежилое помещение, площадь: 4186,6 кв. м, номер этажа, на котором расположено помещение: Этаж № 1, Подвал № 1, Этаж № 2, Этаж № 3, кадастровый номер 63:03:0101005:1523, расположенное по адресу: Самарская область, г. Кинель, ул. Первомайская, 1Г, подвал: комнаты 1-26; 1 этаж: комнаты 1-16; 2 этаж: комнаты 1-6, 8-17, 17а, 18-23; 3 этаж: комната 1. Ограничение прав и обременение объекта недвижимости: 1. В пользу ООО «Альфа», ИНН: 6315601912, вид: Аренда, основание: договор аренды объекта недвижимого имущества от 01.01.2022г., срок аренды по 01.08.2022г. с возможностью пролонгации;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Объект 3: Склад арочный, назначение: нежилое здание, площадь: 451,3 кв. м, количество этажей, в том числе подземных этажей: 1, кадастровый номер 63:01:0101005:532, расположенный по адресу: Самарская область, г. Кинель, ул. Первомайская, 1Г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ъект 4: Объект незавершенного строительства, проектируемое назначение: нежилое, производственное (промышленное), строительной индустрии, площадь: 8,1 кв. м, площадь застройки: 8,1 кв. м, степень готовности объекта незавершенного строительства: 18%, кадастровый номер 63:03:0213001:509, расположенный по адресу: Самарская область, г. Кинель, ул. Первомайская, д. 1 ж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Объект 5: Объект незавершенного строительства, проектируемое назначение: нежилое, производственное (промышленное), строительной индустрии, площадь: 146,5 кв. м, площадь застройки: 146,5 кв. м, степень готовности объекта незавершенного строительства: 12%, кадастровый номер  63:03:0213001:508, расположенный по адресу Самарская область, г. Кинель, ул. Первомайская, д.1 ж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Объект 6: Объект незавершенного строительства, проектируемое назначение: нежилое, производственное (промышленное), строительной индустрии, площадь: 456,6 кв. м, площадь застройки: 456,6 кв. м, степень готовности объекта незавершенного строительства: 12%, кадастровый номер  63:03:0213001:510, расположенный по адресу: Самарская область, г. Кинель, ул. Первомайская, д. 1 ж;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Объект 7: Земельный участок, площадь: 448+/-14,82 кв. м, категория земель: земли населенных пунктов, виды разрешенного использования: для размещения промышленных объектов, кадастровый номер 63:03:0101005:1060, расположенный по адресу: установлено относительно ориентира, расположенного в границах участка. Почтовый адрес ориентира: Самарская область, г. Кинель, ул. Первомайская, д. 1Г (литер Б)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Объект 8: Земельный участок, площадь: 2486+/-34,9 кв. м, виды разрешенного использования: данные отсутствуют, кадастровый номер 63:03:0101005:1062, расположенный по адресу: установлено относительно ориентира, расположенного в границах участка. Почтовый адрес ориентира: Самарская область, г. Кинель, ул. Первомайская, д. 1 Г, (Литер В)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бъект 9: Земельный участок, площадь: 15240+/-43 кв. м, виды разрешенного использования: данные отсутствуют, кадастровый номер 63:03:0213001:2, расположенный по адресу: установлено относительно ориентира, расположенного в границах участка. Почтовый адрес ориентира: Самарская область, г. Кинель, ул. Первомайская, д. 1 Ж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Объект 10: Земельный участок, площадь: 1034+/-22,51 кв. м, виды разрешенного использования: данные отсутствуют, кадастровый номер 63:03:0101005:1061, расположенный по адресу: установлено относительно ориентира, расположенного в границах участка. Почтовый адрес ориентира: Самарская область, г. Кинель, ул. Первомайская, д. 1 Г (Литер Г)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Объект 11: Часть железнодорожного пути, назначение: 7.1. сооружения железнодорожного транспорта, основная характеристика (для сооружения): тип: данные отсутствуют, значение 336 м, кадастровый номер 63:03:0101005:1110, расположенная по адресу: Самарская область, г. Кинель, ул. Первомайская, д.1Е. Ограничение прав и обременение объекта недвижимости: 1. В пользу ООО «Альфа», ИНН: 6315601912, вид: Аренда (в том числе, субаренда), дата государственной регистрации: 06.11.2014, номер государственной регистрации: 63-63-03/713/2014-394, срок, на который установлено ограничение прав и обременение объекта недвижимости: с 06.11.2014 по 10.08.2019, основание государственной регистрации: Договор аренды части железнодорожного пути от 27.10.2014;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Объект 12: Склад квадратный модуль, назначение: нежилое здание, площадь: 866,1 кв. м, количество этажей, в том числе подземных этажей: 1, кадастровый номер 63:01:0101005:546, расположенный по адресу: Самарская область, г. Кинель, ул. Первомайская, 1Г. (далее - Имущество), </w:t>
      </w:r>
      <w:r>
        <w:rPr>
          <w:b/>
          <w:sz w:val="23"/>
          <w:szCs w:val="23"/>
        </w:rPr>
        <w:t>проводимых «24» июня 2022 г.,</w:t>
      </w:r>
      <w:r>
        <w:rPr>
          <w:sz w:val="23"/>
          <w:szCs w:val="23"/>
        </w:rPr>
        <w:t xml:space="preserve"> перечисляет денежные средства в размере</w:t>
      </w:r>
      <w:r>
        <w:rPr>
          <w:b/>
          <w:sz w:val="23"/>
          <w:szCs w:val="23"/>
        </w:rPr>
        <w:t xml:space="preserve"> 14 500 000 (Четырнадцать миллионов пятьсот тысяч) рублей 00 копеек </w:t>
      </w:r>
      <w:r>
        <w:rPr>
          <w:sz w:val="23"/>
          <w:szCs w:val="23"/>
        </w:rPr>
        <w:t>(далее – «Задаток») на один из расчетных счетов Организатора торгов Акционерного общества «Российский аукционный дом» (на выбор плательщика):</w:t>
      </w:r>
    </w:p>
    <w:p>
      <w:pPr>
        <w:pStyle w:val="32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3"/>
          <w:szCs w:val="23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3"/>
          <w:szCs w:val="23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2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3"/>
          <w:szCs w:val="23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3"/>
          <w:szCs w:val="23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2"/>
        <w:ind w:left="0" w:firstLine="567"/>
        <w:rPr>
          <w:sz w:val="23"/>
          <w:szCs w:val="23"/>
        </w:rPr>
      </w:pPr>
      <w:r>
        <w:rPr>
          <w:sz w:val="23"/>
          <w:szCs w:val="23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32"/>
        <w:ind w:left="0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. Порядок внесения задатк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2"/>
        <w:ind w:left="0"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2"/>
        <w:ind w:left="0" w:firstLine="567"/>
        <w:rPr>
          <w:sz w:val="23"/>
          <w:szCs w:val="23"/>
        </w:rPr>
      </w:pPr>
      <w:r>
        <w:rPr>
          <w:sz w:val="23"/>
          <w:szCs w:val="23"/>
        </w:rPr>
        <w:t>2.2. Задаток должен быть внесен Претендентом не позднее даты окончания приёма заявок и должен поступить на любой указанный в п.1.1 настоящего Договора расчетный счет Организатора торгов не позднее даты, указанной в информационном сообщении о проведении торгов, а именно</w:t>
      </w:r>
      <w:r>
        <w:rPr>
          <w:b/>
          <w:sz w:val="23"/>
          <w:szCs w:val="23"/>
        </w:rPr>
        <w:t xml:space="preserve"> не позднее 22.06.2022г. </w:t>
      </w:r>
      <w:r>
        <w:rPr>
          <w:b/>
          <w:sz w:val="23"/>
          <w:szCs w:val="23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 w:val="23"/>
          <w:szCs w:val="23"/>
        </w:rPr>
        <w:t>.</w:t>
      </w:r>
    </w:p>
    <w:p>
      <w:pPr>
        <w:pStyle w:val="BodyText2"/>
        <w:rPr>
          <w:sz w:val="23"/>
          <w:szCs w:val="23"/>
        </w:rPr>
      </w:pPr>
      <w:r>
        <w:rPr>
          <w:sz w:val="23"/>
          <w:szCs w:val="23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 w:val="23"/>
          <w:szCs w:val="23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III</w:t>
      </w:r>
      <w:r>
        <w:rPr>
          <w:b/>
          <w:bCs/>
          <w:sz w:val="23"/>
          <w:szCs w:val="23"/>
        </w:rPr>
        <w:t>. Порядок возврата и удержания задатк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3"/>
          <w:szCs w:val="23"/>
        </w:rPr>
      </w:pPr>
      <w:r>
        <w:rPr>
          <w:sz w:val="23"/>
          <w:szCs w:val="23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3"/>
          <w:szCs w:val="23"/>
        </w:rPr>
      </w:pPr>
      <w:r>
        <w:rPr>
          <w:sz w:val="23"/>
          <w:szCs w:val="23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3"/>
          <w:szCs w:val="23"/>
        </w:rPr>
      </w:pPr>
      <w:r>
        <w:rPr>
          <w:sz w:val="23"/>
          <w:szCs w:val="23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right="565"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3"/>
          <w:szCs w:val="23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3"/>
          <w:szCs w:val="23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Heading"/>
        <w:ind w:right="27"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. Реквизиты и подписи сторон</w:t>
      </w:r>
    </w:p>
    <w:p>
      <w:pPr>
        <w:pStyle w:val="Heading"/>
        <w:ind w:right="27" w:firstLine="567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072"/>
      </w:tblGrid>
      <w:tr>
        <w:trPr>
          <w:trHeight w:val="2086" w:hRule="atLeast"/>
        </w:trPr>
        <w:tc>
          <w:tcPr>
            <w:tcW w:w="5388" w:type="dxa"/>
            <w:tcBorders/>
          </w:tcPr>
          <w:p>
            <w:pPr>
              <w:pStyle w:val="Normal"/>
              <w:ind w:left="324" w:right="27" w:firstLine="567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3"/>
                <w:szCs w:val="23"/>
              </w:rPr>
              <w:t>:</w:t>
            </w:r>
          </w:p>
          <w:p>
            <w:pPr>
              <w:pStyle w:val="Normal"/>
              <w:ind w:left="324"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3"/>
                <w:szCs w:val="23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left="324" w:firstLine="34"/>
              <w:jc w:val="both"/>
              <w:rPr/>
            </w:pPr>
            <w:r>
              <w:rPr>
                <w:b/>
                <w:sz w:val="23"/>
                <w:szCs w:val="23"/>
              </w:rPr>
              <w:t>Акционерное общество</w:t>
            </w:r>
          </w:p>
          <w:p>
            <w:pPr>
              <w:pStyle w:val="Normal"/>
              <w:ind w:left="324" w:firstLine="34"/>
              <w:jc w:val="both"/>
              <w:rPr/>
            </w:pPr>
            <w:r>
              <w:rPr>
                <w:b/>
                <w:sz w:val="23"/>
                <w:szCs w:val="23"/>
              </w:rPr>
              <w:t>«Российский аукционный дом»</w:t>
            </w:r>
          </w:p>
          <w:p>
            <w:pPr>
              <w:pStyle w:val="Normal"/>
              <w:ind w:left="324" w:firstLine="34"/>
              <w:jc w:val="both"/>
              <w:rPr/>
            </w:pPr>
            <w:r>
              <w:rPr>
                <w:sz w:val="23"/>
                <w:szCs w:val="23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ind w:left="32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left="324" w:firstLine="34"/>
              <w:jc w:val="both"/>
              <w:rPr/>
            </w:pPr>
            <w:r>
              <w:rPr>
                <w:sz w:val="23"/>
                <w:szCs w:val="23"/>
              </w:rPr>
              <w:t xml:space="preserve">ИНН 7838430413, КПП 783801001, </w:t>
            </w:r>
          </w:p>
          <w:p>
            <w:pPr>
              <w:pStyle w:val="Normal"/>
              <w:ind w:left="324"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97847233351,</w:t>
            </w:r>
          </w:p>
          <w:p>
            <w:pPr>
              <w:pStyle w:val="Normal"/>
              <w:ind w:left="324" w:firstLine="34"/>
              <w:jc w:val="both"/>
              <w:rPr/>
            </w:pPr>
            <w:r>
              <w:rPr>
                <w:sz w:val="23"/>
                <w:szCs w:val="23"/>
              </w:rPr>
              <w:t xml:space="preserve">р/с № 40702810855230001547 в Северо-Западном банке ПАО Сбербанк г. Санкт-Петербург, </w:t>
            </w:r>
          </w:p>
          <w:p>
            <w:pPr>
              <w:pStyle w:val="Normal"/>
              <w:ind w:left="324"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/с 30101810500000000653, </w:t>
            </w:r>
          </w:p>
          <w:p>
            <w:pPr>
              <w:pStyle w:val="Normal"/>
              <w:ind w:left="324"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030653,</w:t>
            </w:r>
          </w:p>
          <w:p>
            <w:pPr>
              <w:pStyle w:val="Normal"/>
              <w:ind w:left="324"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ПО 61084258</w:t>
            </w:r>
          </w:p>
          <w:p>
            <w:pPr>
              <w:pStyle w:val="Normal"/>
              <w:ind w:left="32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(846) 248-21-43; 248-15-82,</w:t>
            </w:r>
          </w:p>
          <w:p>
            <w:pPr>
              <w:pStyle w:val="Normal"/>
              <w:ind w:left="324" w:firstLine="3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-mail: samara@auction-house.ru</w:t>
            </w:r>
          </w:p>
          <w:p>
            <w:pPr>
              <w:pStyle w:val="Normal"/>
              <w:ind w:left="324" w:firstLine="3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324"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Поволжского филиала АО «РАД» ___________/Н.Ю. Харланова/</w:t>
            </w:r>
          </w:p>
          <w:p>
            <w:pPr>
              <w:pStyle w:val="Normal"/>
              <w:ind w:left="324" w:right="27" w:firstLine="567"/>
              <w:rPr>
                <w:rFonts w:ascii="NTTimes/Cyrillic;Times New Roman" w:hAnsi="NTTimes/Cyrillic;Times New Roman" w:cs="NTTimes/Cyrillic;Times New Roman"/>
                <w:sz w:val="23"/>
                <w:szCs w:val="23"/>
              </w:rPr>
            </w:pPr>
            <w:r>
              <w:rPr>
                <w:rFonts w:cs="NTTimes/Cyrillic;Times New Roman" w:ascii="NTTimes/Cyrillic;Times New Roman" w:hAnsi="NTTimes/Cyrillic;Times New Roman"/>
                <w:sz w:val="23"/>
                <w:szCs w:val="23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left="324" w:right="27" w:firstLine="567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3"/>
                <w:szCs w:val="23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3"/>
                <w:szCs w:val="23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left="324"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3"/>
                <w:szCs w:val="23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left="324" w:right="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324" w:right="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324" w:right="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324" w:right="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324" w:right="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/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565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7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13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2-05-19T10:06:00Z</dcterms:modified>
  <cp:revision>36</cp:revision>
  <dc:subject/>
  <dc:title>Форма 1</dc:title>
</cp:coreProperties>
</file>