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гунова 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 бытовая, хозяйственная постройка 50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бель из цельного массива дерева 31 пози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Гостинный двор «Обь» (ИНН 8603241890, КПП:860301001) Юр. адрес: 628606, ХМАО - Югра, г. Нижневартовск, ул. 60 лет Октября, д. 2 к.Г), номинальной стоимостью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в уставном капитале с ООО «ДОМ БЫТА «СЕРВИС-ЦЕНТР» (ИНН 8603241995, КПП: 860301001, Юр. адрес: 628606, ХМАО - Югра, г. Нижневартовск, ул. 60 лет Октября, д. 2к.Г), номинальной стоимостью 1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2 г. и заканчивается 29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5» мая 2022 г. в 09:00, окончание «29» июня 2022 г. в 16:00 (здесь и далее по тексту – время московское)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п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п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30» июня 2022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ь) % от начальной цены продажи Лотов Лот № 1: 159 588, 00 рублей (10% от начальной цены); Лот № 2: 78 000,00 рублей (10% от начальной цены); Лот № 3: 50 000 рублей (10% от начальной цены); Лот № 4: 750 000 рублей (10% от начальной цены), на счет, по следующим реквизитам: Получатель: ИП Дергунова Елена Юрьевна ИНН 860303556372, Р/с: 40817810180035136305, открыт в ФИЛИАЛ ЦЕНТРАЛЬНЫЙ ПАО БАНКА "ФК ОТКРЫТИЕ" БИК банка: 044525297, Кор/счет: 30101810945250000297, ИНН: 7706092528, адрес: Российская Федерация, 105066, город Москва, улица Спартаковская, дом 5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9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Дергунова Елена Юрьевна ИНН 860303556372, Р/с: 40817810180035136305, открыт в ФИЛИАЛ ЦЕНТРАЛЬНЫЙ ПАО БАНКА "ФК ОТКРЫТИЕ" БИК банка: 044525297, Кор/счет: 30101810945250000297, ИНН: 7706092528, адрес: Российская Федерация, 105066, город Москва, улица Спартаковская, дом 5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901415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4, г. Рязань, ул. Новаторов, д. 9в, кв. 374, тел. +7 (491) 295-56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ae7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9T09:54:00Z</dcterms:modified>
  <cp:revision>14</cp:revision>
  <dc:subject/>
  <dc:title>3</dc:title>
</cp:coreProperties>
</file>