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й управляющий Индивидуального предпринимателя Дергуновой Елены Юрьевны </w:t>
      </w:r>
      <w:r>
        <w:rPr>
          <w:rFonts w:cs="Times New Roman" w:ascii="Times New Roman" w:hAnsi="Times New Roman"/>
          <w:sz w:val="24"/>
          <w:szCs w:val="24"/>
        </w:rPr>
        <w:t>(ИНН 860303556372, ОГРНИП 30786031360003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Ханты-Мансийского автономного округа-Югры от 26.04.2021г. (резолютивная часть) по делу № А75-5384/2020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«__» ________ 2022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атель: Дергунова Елена Юрьевна ИНН 860303556372, Р/с: 40817810180035136305, открыт в ПАО Банк «ФК Открытие» БИК банка: 044525985, Кор/счет: 30101810300000000985, ИНН: 7706092528, адрес: 115114, город Москва, улица Летниковская, дом 2, строе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ергуновой Елены Юрьевны ИНН 860303556372, Р/с: 40817810180035136305, открыт в ПАО Банк «ФК Открытие» БИК банка: 044525985, Кор/счет: 30101810300000000985, ИНН: 7706092528, адрес: 115114, город Москва, улица Летниковская, дом 2, строение 4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Ольга</cp:lastModifiedBy>
  <dcterms:modified xsi:type="dcterms:W3CDTF">2022-05-18T11:48:00Z</dcterms:modified>
  <cp:revision>10</cp:revision>
  <dc:subject/>
  <dc:title/>
</cp:coreProperties>
</file>