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2 00:00 - 13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ковское оборудование  (161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ковское оборудование, хозяйственный инвентарь (22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нковское оборудование, хозяйственный инвентарь, сетевое оборудование, мебель (76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Хозяйственный инвентарь, мебель (2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Cортировщик банкнот SBM SB-2000F 2 кармана, 7-валютная версия (3 шт.), г. Подоль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2 г. и заканчивается 13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02 9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8 02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49 41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1 4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38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29 98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80 2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494 14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114 21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3 83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35 029 984.04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31 702 135.56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8 374 287.07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5 046 438.59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1 718 590.1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8 390 741.62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5 062 893.14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1 735 044.65 руб.) - 1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8 407 196.17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 079 347.69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1 751 499.20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2 180 208.47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 973 088.67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 765 968.86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 558 849.06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 351 729.25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 144 609.45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937 489.64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730 369.84 руб.) - 1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523 250.03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316 130.23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109 010.42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5 494 145.53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4 022 201.7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2 550 257.88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1 078 314.05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9 606 370.23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8 134 426.40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6 662 482.58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5 190 538.75 руб.) - 1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3 718 594.93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2 246 651.10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774 707.28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5 114 213.04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 628 362.8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4 142 512.56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 656 662.32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3 170 812.08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 684 961.85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 199 111.61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 713 261.37 руб.) - 1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 227 411.13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741 560.89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255 710.65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333 831.36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302 117.38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70 403.4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38 689.42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06 975.44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75 261.46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43 547.48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11 833.51 руб.) - 1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80 119.53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48 405.55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16 691.57 руб.) - 08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29 июня 2022 г. по 13 сентября 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9T12:59:00Z</dcterms:modified>
  <cp:revision>14</cp:revision>
  <dc:subject/>
  <dc:title>3</dc:title>
</cp:coreProperties>
</file>