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1 сентября 2017 г. по делу №A40-129253/2017-129-160Б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.07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5-19T14:09:00Z</dcterms:modified>
  <cp:revision>17</cp:revision>
  <dc:subject/>
  <dc:title>Договор о задатке №____</dc:title>
</cp:coreProperties>
</file>