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9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4.05.2022 00:00 - 04.08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НК "НЕЙВА" 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142, Свердловская область, г. Екатеринбург, ул. Чапаева, д. 3а, ОГРН 1026600006510, ИНН 6629001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02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Банкомат MONIMAX 7600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Банкомат MONIMAX 7600 (БАЗИС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АПКШ Континент 3.7. Криптошлюз. Платформа IPC100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Эмбоссер СIM E2000 PRO-SERIES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Эмбоссер Е1000 PRO-SERIES/120/MLH/E/I2/STG/OCR7B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: АПКШ Континент 3.7. Криптошлюз. Платформа IPC100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: Сортировщик банкнот GLORY USF-51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: Сортировщик банкнот LAUREL K4 (+4) USD/EUR/RUB + FITNESS 10714040/210212/0005459/1. Япония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: Сортировщик банкнот BPS С5-13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1: Рекламная вывеска световая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2: Вывеска световая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3: Рекламная вывеска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4: Вывеска из акрилового стекла с подсветкой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5: Вывеска из акрилового стекла с подсветкой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6: Вывеска бегущая строка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7: Рекламная вывеска световая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8: Вывеска световая наружная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9: Банкомат MONIMAX 7600 (тип 6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0: Банкомат MONIMAX 7600 (тип 4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1: Банкомат MONIMAX 7600 (тип 6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2: Банкомат MONIMAX 7600 (тип 4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3: Банкомат MONIMAX 7600 (тип 4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4: Банкомат MONIMAX 7600 (тип 6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5: Банкомат МONIMAХ 7600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6: Банкомат MONIMAX 7600 (тип 6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7: Банкомат MONIMAX 7600 (тип 6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8: Банкомат MONIMAX 7600 (тип 6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9: Банкомат MONIMAX 7600 (тип 6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0: Банкомат MONIMAX 7600 (тип 6)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1: Система радиосвязи MOTOROLA, г. Екатеринбур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2 г. Начиная с 00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00 часов, и заканчивается 04.08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80 31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82 234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11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9 91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197 707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: 11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: 9 57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: 102 966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: 12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1: 20 505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2: 77 69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3: 12 27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4: 11 104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5: 11 89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6: 11 98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7: 20 21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8: 9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9: 19 62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0: 19 62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1: 19 62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: 19 62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: 19 62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4: 19 62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5: 62 055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6: 19 62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7: 19 62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8: 19 62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9: 19 62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0: 19 62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1: 15 99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803 120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822 345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: 1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: 99 15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5: 1 977 07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6: 1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7: 95 72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8: 1 029 66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0: 1 2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1: 205 050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2: 776 948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3: 122 7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4: 111 048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5: 118 983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6: 119 837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7: 202 11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8: 9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9: 196 2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0: 196 230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1: 196 2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2: 196 2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3: 196 2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4: 196 2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5: 620 554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6: 196 2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7: 196 2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8: 196 2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9: 196 2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0: 196 2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1: 159 941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803 120.74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670 766.44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538 412.14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406 057.85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273 703.55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141 349.25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8 994.95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1 237 500.00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 033 560.00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829 620.00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625 680.00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421 740.00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217 800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13 860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205 050.51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71 258.19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137 465.86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103 673.54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69 881.21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36 088.89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2 296.57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776 948.04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648 907.00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520 865.97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392 824.93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264 783.89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136 742.86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8 701.82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122 715.00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02 491.57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82 268.14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62 044.70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41 821.27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21 597.84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1 374.41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111 048.66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92 747.84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74 447.02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56 146.20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37 845.38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19 544.56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1 243.74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118 983.06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99 374.65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79 766.24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60 157.84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40 549.43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20 941.02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1 332.61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119 837.29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00 088.10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80 338.92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60 589.73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40 840.55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21 091.36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1 342.18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202 118.64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68 809.49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135 500.34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102 191.18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68 882.03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35 572.88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2 263.73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98 100.00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81 933.12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65 766.24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49 599.36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33 432.48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17 265.6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1 098.72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196 230.80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63 891.96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131 553.13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99 214.29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66 875.46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34 536.62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2 197.78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822 345.06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686 822.59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551 300.13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415 777.66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280 255.20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144 732.73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9 210.26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196 230.81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63 891.97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131 553.14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99 214.30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66 875.46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34 536.62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2 197.79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196 230.80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63 891.96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131 553.13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99 214.29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66 875.46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34 536.62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2 197.78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196 230.80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63 891.96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131 553.13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99 214.29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66 875.46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34 536.62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2 197.78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196 230.80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63 891.96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131 553.13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99 214.29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66 875.46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34 536.62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2 197.78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196 230.80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63 891.96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131 553.13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99 214.29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66 875.46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34 536.62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2 197.78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620 554.37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518 287.01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416 019.65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313 752.29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211 484.93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109 217.57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6 950.21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196 230.80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63 891.96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131 553.13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99 214.29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66 875.46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34 536.62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2 197.78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196 230.80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63 891.96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131 553.13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99 214.29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66 875.46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34 536.62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2 197.78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196 230.80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63 891.96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131 553.13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99 214.29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66 875.46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34 536.62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2 197.78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196 230.80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63 891.96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131 553.13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99 214.29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66 875.46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34 536.62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2 197.78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114 300.00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95 463.36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76 626.72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57 790.08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38 953.44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20 116.8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1 280.16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196 230.80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63 891.96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131 553.13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99 214.29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66 875.46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34 536.62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2 197.78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159 941.95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33 583.52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107 225.08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80 866.65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54 508.22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28 149.78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1 791.35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99 152.54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82 812.20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66 471.86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50 131.52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33 791.19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17 450.85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1 110.51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1 977 070.55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 651 249.32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1 325 428.10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999 606.87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673 785.64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347 964.42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22 143.19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114 300.00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95 463.36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76 626.72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57 790.08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38 953.44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20 116.8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1 280.16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95 720.34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79 945.63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64 170.92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48 396.20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32 621.49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16 846.78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1 072.07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1 029 662.10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859 973.79 руб.) - 0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690 285.47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520 597.16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350 908.84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181 220.53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2 в 0:0 (11 532.22 руб.) - 01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 с 29 июня 2022 г. по 4 августа 2022 г. Заявки на участие в Торгах ППП принимаются Оператором, начиная с 00:00 часов по московскому времени 24 мая 2022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Ликвидация Банков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2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PragmaticaCondC" w:hAnsi="Arial;PragmaticaCondC" w:eastAsia="Times New Roman;Times New Roman" w:cs="Arial;PragmaticaCondC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2-05-19T14:46:00Z</dcterms:modified>
  <cp:revision>15</cp:revision>
  <dc:subject/>
  <dc:title>3</dc:title>
</cp:coreProperties>
</file>