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9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учкова Маргарит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2427382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кунова Ири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9115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 от 14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177,9 кв.м., кадастровый номер 78:34:0414303:3315, расположенная по адресу: г. Санкт-Петербург, ул. Дибуновская, д. 29, литера А, кв. 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для ведения дачного хозяйства, общей площадью 2132 кв.м. кадастровый номер 47:01:1629001:1224, расположенный по адресу: Ленинградская обл., Выборгский р-н, МО "Полянское сельское поселение", пос. Пески, ДНП "Коттеджный поселок "Золотые пески", улица Миллионная, 27/3, участок 121. Дом, общей площадью 257,2 кв.м., этажность - 2 этажа, кадастровый номер 47:01:0000000:1019, расположенный по адресу: Ленинградская обл., Выборгский р-н, МО "Полянское сельское поселение", пос. Пески, ДНП "Коттеджный поселок "Золотые пески", улица Миллионная, 27/3, з/у № 121. Гостевой дом, общей площадью 112,8 кв.м., кадастровый номер 47:01:1017001:240, расположенный по адресу: Ленинградская обл., Выборгский р-н, МО "Полянское сельское поселение", ДНП "Коттеджный поселок "Золотые пески", улица Миллионная, 27/3, з/у № 12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22 г. и заканчивается 27.06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перечисляется Тучковой Маргарите Евгеньевне на и должен поступить на счет до 17 час. 00 мин. 27.06.22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зврат задатка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Тучковой Маргарите Евгеньевне на р/с 40817810538122013452 в ПАО Сбербанк г. Москва, БИК 044525225, к/с №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4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2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итогов, выявление победителя в 12 час. 00 мин. 29.06.22 по месту нахождения организатора торгов и на ЭТП. Начало торгов: 29.06.22 в 10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купателем в течение 30 дней с момента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ыкунова Ирина Юрьевна (ИНН 500905258698, КПП , адрес: 127051, г. Москва, а\я 64 , тел. +749562641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ykunova.iu@gmail.com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Фёдоров Дмитрий</cp:lastModifiedBy>
  <cp:lastPrinted>2010-11-10T17:05:00Z</cp:lastPrinted>
  <dcterms:modified xsi:type="dcterms:W3CDTF">2022-05-20T06:31:00Z</dcterms:modified>
  <cp:revision>15</cp:revision>
  <dc:subject/>
  <dc:title>3</dc:title>
</cp:coreProperties>
</file>