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9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22 00:00 - 16.08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бакин Андр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56147328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940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8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 общая 400,9кв.м., кадастровый №22:26:030102:1528, расположенное по адресу: Алтайский край, г. Горняк, ул. Советская, 1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2 г. и заканчивается 16.08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: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Получатель: Собакин Андрей Юрьевич, ИНН 225614732885, Алтайский РФ АО «Россельхозбанк», БИК банка 040173733, к/с 30101810100000000733, счет для оплаты задатка  40817810218000017719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Собакин Андрей Юрьевич, ИНН 225614732885, Алтайский РФ АО «Россельхозбанк», БИК банка 040173733, к/с 30101810100000000733, счет для оплаты задатка  408178102180000177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200 000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80 000.00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160 000.00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140 000.0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120 000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100 000.00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2 в 0:0 (80 00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60 00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40 000.00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20 000.00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2 в 0:0 (10 000.00 руб.) - 16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Победителю торгов направляется предложение о заключении договора купли-продажи с приложением проекта договора. Договор купли-продажи заключается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не позднее 30 дней с даты подписания договора. В счет оплаты имущества подлежит зачету сумма задатка уплаченная Победителем торгов. Реквизиты для оплаты имущества: Получатель: Собакин Андрей Юрьевич, ИНН 225614732885, Алтайский РФ АО «Россельхозбанк», БИК банка 040173733, к/с 30101810100000000733, счет для оплаты имущества 408178109180000184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20T06:33:00Z</dcterms:modified>
  <cp:revision>14</cp:revision>
  <dc:subject/>
  <dc:title>3</dc:title>
</cp:coreProperties>
</file>