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УК «Комфорт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01.10.2019г. по делу № А55-1186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электронных торгов, </w:t>
      </w:r>
      <w:r>
        <w:rPr>
          <w:rFonts w:cs="Times New Roman" w:ascii="Times New Roman" w:hAnsi="Times New Roman"/>
          <w:b/>
          <w:bCs/>
        </w:rPr>
        <w:t>состоявшихся «__» _______2022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е к Гапановичу Владимиру Антонович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.10.1973 г/р., паспорт серии 3618 № 585213, выданный ГУ МВД России по Самарской области 21.11.2018г., код подразделения 630-014, зарегистрированный: 446930, Самарская обл., Красноярский р-н., с. Новый Буян, ул. Поселок Восточный, д. 1, к. 5 (Имущество). Основание права требования: определение Арбитражного суда Самарской области от 16.10.2020г. и Постановление Одиннадцатого арбитражного апелляционного суда от 28.12.2020г. по делу № А55-11869/2018. Исполнительное производство № 11087/21/63014-ИП от 02.03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426,46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м Арбитражного суда Самарской области от 16.10.2020г. по делу № А55-1186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постановление Одиннадцатого арбитражного апелляционного суда от 28.12.2020г. по делу № А55-11869/20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УК «Комфорт», ОГРН 1116316008160, ИНН 6316168603</w:t>
      </w:r>
      <w:r>
        <w:rPr>
          <w:rFonts w:eastAsia="Times New Roman" w:cs="Times New Roman" w:ascii="Times New Roman" w:hAnsi="Times New Roman"/>
          <w:lang w:eastAsia="ru-RU"/>
        </w:rPr>
        <w:t>, КПП 631601001, р/с №</w:t>
      </w:r>
      <w:r>
        <w:rPr>
          <w:rFonts w:cs="Times New Roman" w:ascii="Times New Roman" w:hAnsi="Times New Roman"/>
          <w:color w:val="000000"/>
        </w:rPr>
        <w:t xml:space="preserve"> 40702810154400026881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ПОВОЛЖСКИЙ БАНК ПАО СБЕРБАНК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3601607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20000000060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ОО «УК «Комфор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1163160081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316168603 КПП 63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г. Самара, ул. Межевая, д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1544000268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УК «Комфорт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01.10.2019г. по делу № А55-1186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2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м Арбитражного суда Самарской области от 16.10.2020г. по делу № А55-1186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постановление Одиннадцатого арбитражного апелляционного суда от 28.12.2020г. по делу № А55-11869/20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ОО «УК «Комфор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1163160081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316168603 КПП 63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г. Самара, ул. Межевая, д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1544000268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0:00Z</dcterms:created>
  <dc:creator>Natasha</dc:creator>
  <dc:description/>
  <cp:keywords/>
  <dc:language>en-US</dc:language>
  <cp:lastModifiedBy>sam.arbitr@yandex.ru</cp:lastModifiedBy>
  <cp:lastPrinted>2016-03-29T14:47:00Z</cp:lastPrinted>
  <dcterms:modified xsi:type="dcterms:W3CDTF">2022-05-19T15:38:00Z</dcterms:modified>
  <cp:revision>5</cp:revision>
  <dc:subject/>
  <dc:title/>
</cp:coreProperties>
</file>