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851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9030" w:leader="none"/>
        </w:tabs>
        <w:ind w:firstLine="851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кета участника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</w:rPr>
        <w:footnoteReference w:customMarkFollows="1" w:id="2"/>
        <w:t>1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анкета заполняется по всем позициям; в случае отсутствия каких-либо данных указать слово «нет»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23"/>
        <w:gridCol w:w="1554"/>
      </w:tblGrid>
      <w:tr>
        <w:trPr>
          <w:tblHeader w:val="true"/>
          <w:trHeight w:val="32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Сведения   об участнике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лное и сокращенное наименование (с указанием организационно-правовой формы; в соответствии с учредительными документами), торговая марка (если имеетс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дентификационный номер налогоплательщика (ИНН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сновной государственный регистрационный номер (ОГРН, ОГРНИП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ата постановки на учет в налоговом органе</w:t>
            </w:r>
          </w:p>
          <w:p>
            <w:pPr>
              <w:pStyle w:val="Normal"/>
              <w:snapToGrid w:val="false"/>
              <w:spacing w:lineRule="auto" w:line="276"/>
              <w:ind w:left="23" w:right="57" w:firstLine="142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Сведения об участниках/акционерах (чья доля в уставном капитале 10% и более):</w:t>
            </w:r>
          </w:p>
          <w:p>
            <w:pPr>
              <w:pStyle w:val="Normal"/>
              <w:snapToGrid w:val="false"/>
              <w:spacing w:lineRule="auto" w:line="276"/>
              <w:ind w:left="57" w:righ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ля физических лиц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Ф.И.О. (полностью), дата и место рождения, серия и номер паспорта, кем и когда выдан, адреса регистрации и фактического проживания, контактный телефон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ind w:left="57" w:righ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ля юридических лиц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полное наименование (включая организационно-правовую форму), ИН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Сведения о конечных бенефициарах (выгодоприобретателях):</w:t>
            </w:r>
          </w:p>
          <w:p>
            <w:pPr>
              <w:pStyle w:val="Normal"/>
              <w:snapToGrid w:val="false"/>
              <w:spacing w:lineRule="auto" w:line="276"/>
              <w:ind w:left="57" w:righ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Для физических лиц: 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Ф.И.О. (полностью), дата и место рождения, серия и номер паспорта, кем и когда выдан, адрес регистрации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Для юридических лиц: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лное наименование (включая организационно-правовую форму), ИН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змер уставного капита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дрес (место нахождения) согласно данным единого государственного реестра юридических ли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дрес фактического места нахождения, почтовый  адре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нтактный телефон / фак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еб-сайт, адрес электронной поч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анковские реквизиты (наименование и адрес (место нахождения) банка, номер расчётного счета, номер корреспондентского счёта, БИК, прочие банковские реквизиты) (указываются реквизиты, которые будут использованы при заключении договора уступки прав треб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Сведения о единоличном исполнительном органе:</w:t>
            </w:r>
          </w:p>
          <w:p>
            <w:pPr>
              <w:pStyle w:val="Normal"/>
              <w:snapToGrid w:val="false"/>
              <w:spacing w:lineRule="auto" w:line="276"/>
              <w:ind w:left="57" w:right="57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Должность, 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Ф.И.О. (полностью), дата и место рождения, серия и номер паспорта, кем и когда выдан, адреса регистрации и фактического проживания, стаж работы в данной организации, контактный телефон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Сведения о главном бухгалтере:</w:t>
            </w:r>
          </w:p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Должность, 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Ф.И.О. (полностью), дата и место рождения, серия и номер паспорта, кем и когда выдан, адреса регистрации и фактического проживания, стаж работы в данной организации, контактный телеф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Сведения об ответственном лице Участника по техническим по коммерческим вопросам:</w:t>
            </w:r>
          </w:p>
          <w:p>
            <w:pPr>
              <w:pStyle w:val="Normal"/>
              <w:snapToGrid w:val="false"/>
              <w:spacing w:lineRule="auto" w:line="276"/>
              <w:ind w:left="57" w:right="57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Должность, ФИО (полностью) и контактная информация (телефон, факс, </w: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 проверкой достоверности указанных сведений и обработкой персональных данных согласны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customMarkFollows="1" w:id="3"/>
        <w:t>2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9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         ________________________          ______________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91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(должность)                                               (Ф.И.О.)                                  (подпись)           </w:t>
      </w:r>
    </w:p>
    <w:p>
      <w:pPr>
        <w:pStyle w:val="Normal"/>
        <w:numPr>
          <w:ilvl w:val="0"/>
          <w:numId w:val="0"/>
        </w:numPr>
        <w:autoSpaceDE w:val="false"/>
        <w:ind w:right="1077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0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.П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851"/>
        <w:jc w:val="righ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851" w:gutter="0" w:header="709" w:top="1134" w:footer="74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55080" cy="2768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28"/>
                            <w:gridCol w:w="1080"/>
                          </w:tblGrid>
                          <w:tr>
                            <w:trPr/>
                            <w:tc>
                              <w:tcPr>
                                <w:tcW w:w="892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snapToGrid w:val="false"/>
                                  <w:rPr>
                                    <w:rFonts w:ascii="Verdana" w:hAnsi="Verdana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rPr>
                                    <w:rFonts w:ascii="Verdana" w:hAnsi="Verdana" w:cs="Arial"/>
                                    <w:bCs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16"/>
                                    <w:szCs w:val="16"/>
                                  </w:rPr>
                                  <w:t>Банк «ТРАСТ» (ПАО)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jc w:val="right"/>
                                  <w:rPr>
                                    <w:rFonts w:ascii="Verdana" w:hAnsi="Verdana" w:cs="Arial"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16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21.8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28"/>
                      <w:gridCol w:w="1080"/>
                    </w:tblGrid>
                    <w:tr>
                      <w:trPr/>
                      <w:tc>
                        <w:tcPr>
                          <w:tcW w:w="892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snapToGrid w:val="false"/>
                            <w:rPr>
                              <w:rFonts w:ascii="Verdana" w:hAnsi="Verdana" w:cs="Arial"/>
                              <w:sz w:val="16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rPr>
                              <w:rFonts w:ascii="Verdana" w:hAnsi="Verdana" w:cs="Arial"/>
                              <w:bCs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</w:rPr>
                            <w:t>Банк «ТРАСТ» (ПАО)</w:t>
                          </w:r>
                        </w:p>
                      </w:tc>
                      <w:tc>
                        <w:tcPr>
                          <w:tcW w:w="108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jc w:val="right"/>
                            <w:rPr>
                              <w:rFonts w:ascii="Verdana" w:hAnsi="Verdana" w:cs="Arial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Arial" w:ascii="Verdana" w:hAnsi="Verdana"/>
                              <w:bCs/>
                              <w:sz w:val="16"/>
                            </w:rPr>
                            <w:t>/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6950" cy="1384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20"/>
                            <w:gridCol w:w="1050"/>
                          </w:tblGrid>
                          <w:tr>
                            <w:trPr/>
                            <w:tc>
                              <w:tcPr>
                                <w:tcW w:w="852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snapToGrid w:val="false"/>
                                  <w:rPr>
                                    <w:rFonts w:ascii="Verdana" w:hAnsi="Verdana" w:cs="Arial"/>
                                    <w:bCs/>
                                    <w:caps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caps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16"/>
                                  </w:rPr>
                                  <w:t>/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10.9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20"/>
                      <w:gridCol w:w="1050"/>
                    </w:tblGrid>
                    <w:tr>
                      <w:trPr/>
                      <w:tc>
                        <w:tcPr>
                          <w:tcW w:w="852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snapToGrid w:val="false"/>
                            <w:rPr>
                              <w:rFonts w:ascii="Verdana" w:hAnsi="Verdana" w:cs="Arial"/>
                              <w:bCs/>
                              <w:caps/>
                              <w:sz w:val="14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aps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05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Verdana" w:hAnsi="Verdana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t>1</w:t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Arial" w:ascii="Verdana" w:hAnsi="Verdana"/>
                              <w:bCs/>
                              <w:sz w:val="16"/>
                            </w:rPr>
                            <w:t>/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Без подписи руководителя и печати (если Участник имеет печать в соответствии с законодательством Российской Федерации и/или Уставом) Анкета считается недействительной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Информация в Анкете должна быть актуальна на день ее подписания руководителем организации или другим уполномоченным лицом в рамках имеющейся у него доверенности (не более 30 дней на дату представления в Банк заявки. 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Банк вправе на любом этапе закупки затребовать уточняющие данные, нотариально или иным способом удостоверенные копии документов, подтверждающие сведения, указанные в настоящей анкете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От всех </w:t>
      </w:r>
      <w:r>
        <w:rPr>
          <w:sz w:val="18"/>
          <w:szCs w:val="18"/>
        </w:rPr>
        <w:t>лиц, указанных в Анкете, Участник должен предоставить заявления о согласии на проверку и обработку своих персональных данны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72935" cy="117538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72935" cy="1175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943600" cy="8851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85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0"/>
                            <w:gridCol w:w="6480"/>
                          </w:tblGrid>
                          <w:tr>
                            <w:trPr>
                              <w:trHeight w:val="719" w:hRule="atLeast"/>
                              <w:cantSplit w:val="true"/>
                            </w:trPr>
                            <w:tc>
                              <w:tcPr>
                                <w:tcW w:w="288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Sbblack"/>
                                    <w:rFonts w:ascii="Verdana" w:hAnsi="Verdana" w:cs="Tahoma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Verdan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Style w:val="Sbblack"/>
                                    <w:rFonts w:ascii="Verdana" w:hAnsi="Verdana" w:cs="Tahoma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4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522" w:hanging="0"/>
                                  <w:jc w:val="center"/>
                                  <w:rPr>
                                    <w:rStyle w:val="Sbblack"/>
                                    <w:rFonts w:ascii="Verdana" w:hAnsi="Verdana" w:cs="Arial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75" w:hRule="atLeast"/>
                              <w:cantSplit w:val="true"/>
                            </w:trPr>
                            <w:tc>
                              <w:tcPr>
                                <w:tcW w:w="288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Sbblack"/>
                                    <w:rFonts w:ascii="Verdana" w:hAnsi="Verdana" w:cs="Tahoma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4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Style w:val="Sbblack"/>
                                    <w:rFonts w:ascii="Verdana" w:hAnsi="Verdana" w:cs="Arial"/>
                                    <w:b/>
                                    <w:b/>
                                    <w:bCs/>
                                    <w:sz w:val="3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9.7pt;mso-wrap-distance-left:0pt;mso-wrap-distance-right:9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3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0"/>
                      <w:gridCol w:w="6480"/>
                    </w:tblGrid>
                    <w:tr>
                      <w:trPr>
                        <w:trHeight w:val="719" w:hRule="atLeast"/>
                        <w:cantSplit w:val="true"/>
                      </w:trPr>
                      <w:tc>
                        <w:tcPr>
                          <w:tcW w:w="2880" w:type="dxa"/>
                          <w:vMerge w:val="restart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Style w:val="Sbblack"/>
                              <w:rFonts w:ascii="Verdana" w:hAnsi="Verdana" w:cs="Tahoma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Sbblack"/>
                              <w:rFonts w:ascii="Verdana" w:hAnsi="Verdana" w:cs="Tahoma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48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522" w:hanging="0"/>
                            <w:jc w:val="center"/>
                            <w:rPr>
                              <w:rStyle w:val="Sbblack"/>
                              <w:rFonts w:ascii="Verdana" w:hAnsi="Verdana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75" w:hRule="atLeast"/>
                        <w:cantSplit w:val="true"/>
                      </w:trPr>
                      <w:tc>
                        <w:tcPr>
                          <w:tcW w:w="2880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Style w:val="Sbblack"/>
                              <w:rFonts w:ascii="Verdana" w:hAnsi="Verdana" w:cs="Tahoma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48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Style w:val="Sbblack"/>
                              <w:rFonts w:ascii="Verdana" w:hAnsi="Verdana" w:cs="Arial"/>
                              <w:b/>
                              <w:b/>
                              <w:bCs/>
                              <w:sz w:val="36"/>
                              <w:szCs w:val="16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bblack">
    <w:name w:val="sb_black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1:00Z</dcterms:created>
  <dc:creator>as</dc:creator>
  <dc:description/>
  <cp:keywords/>
  <dc:language>en-US</dc:language>
  <cp:lastModifiedBy>Орлова Марина Михайловна</cp:lastModifiedBy>
  <cp:lastPrinted>2020-03-02T12:28:00Z</cp:lastPrinted>
  <dcterms:modified xsi:type="dcterms:W3CDTF">2022-05-20T07:08:00Z</dcterms:modified>
  <cp:revision>57</cp:revision>
  <dc:subject/>
  <dc:title>№:</dc:title>
</cp:coreProperties>
</file>