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99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6.2022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олочников Владимир Самуи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58970921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нц Ирина Ива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42482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24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капитального строительства, находящийся по адресу: г. Екатеринбург, ул. Долорес Ибаррури, д. 2, в том числе, предмет залога:  - помещение нежилое 159,2 кв.м. с кадастровым номером 66:41:0303007:293; - помещение нежилое 33 кв.м. с кадастровым номером 66:41:0303007:296;  - помещение нежилое 90,4 кв.м. с кадастровым номером 66:41:0303007:294; - помещение нежилое 7,6 кв.м. с кадастровым номером 66:41:0303007:295; - помещение нежилое 32,4 кв.м. с кадастровым номером 66:41:0303007:292; - помещение нежилое 630,7 кв.м. с кадастровым номером 66:41:0303007:120 (в залоге по Договору об ипотеке (залоге недвижимости) №0700100260.112016КЛ/ДИ-01 от 12.12.2016), залогодержатель ООО «Фонд содействия инвестициям» ИНН 6671993894. - помещение нежилое 289,2 кв.м. с кадастровым номером 66:41:0303007:121 (в залоге по Договору об ипотеке (залоге недвижимости) №0700100125.012017КЛ/ДИ-01 от 03.05.2017), ООО «Фонд содействия инвестициям» ИНН 6671993894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5.2022 г. и заканчивается 27.06.202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ребования к оформлению и порядок подачи заявок указаны в ст. 110 ФЗ «О несостоятельности (банкротстве)». Заявка на участие в открытых торгах должна содержать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ГРП, копию ОГРНИП, копии документов, удостоверяющих личность (для физическ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е) предложение о цене имущества должника. Для участия в открытых торгах заявитель предоставляет Оператору электронной площадки в электронной форме подписанный электронной цифровой подписью заявителя заявку и договор о задатке. Заявитель вправе также направить задаток на счета, указанные в сообщении о проведении торгов без предо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прин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9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ринимается в срок до 27.06.2022 г. включительно до 12 часов 00 минут. Реквизиты счёта для внесения задатка: Молочников Владимир Самуилович ИНН 665897092189, р/с 40817810050157718113 в ФИЛИАЛ "ЦЕНТРАЛЬНЫЙ" ПАО "СОВКОМБАНК" (БЕРДСК) к/с 30101810150040000763, БИК 045004763. Документом, подтверждающим поступление задатка на счет, является выписка со счета организатора торгов, заверенная банком. Возврат задатка по соглашению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счёта для внесения задатка: Молочников Владимир Самуилович ИНН 665897092189, р/с 40817810050157718113 в ФИЛИАЛ "ЦЕНТРАЛЬНЫЙ" ПАО "СОВКОМБАНК" (БЕРДСК) к/с 30101810150040000763, БИК 0450047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9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99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29.06.2022 г. в 16.00 часов (везде по тексту время московское) на электронной «Российский аукционный дом» в сети Интернет на сайте https://lot-online.ru/. Доступ к электронной площадке через сеть Интернет является открытым. Оператором электронной площадки «Российский аукционный дом» является - А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Лицо, признанное победителем торгов с момента получения проекта договора купли продажи обязано подписать договор и представить его конкурсному управляющему. В случае отказа или уклонения победителя торгов от подписания и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на основании договора купли-продажи осуществляет платеж в денежной форме путем перечисления денежных средств на расчетный счет: получатель Денежные средства должны быть уплачены победителем торгов в течение 30 дней с даты подписания договора купли-продажи.Реквизиты счета для оплаты имущества: Молочников Владимир Самуилович ИНН 665897092189, р/с 40817810916548965492 в Наименование Банка Уральский банк ПАО «Сбербанк» к/сч 30101810500000000674, БИК 0465776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анц Ирина Ива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9074908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Екатеринбург, Золотистый б-р, д 4, кв 173, тел. 890227607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rinalanc01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5-20T07:50:00Z</dcterms:modified>
  <cp:revision>14</cp:revision>
  <dc:subject/>
  <dc:title>3</dc:title>
</cp:coreProperties>
</file>