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енбург</w:t>
        <w:tab/>
        <w:tab/>
        <w:tab/>
        <w:tab/>
        <w:tab/>
        <w:tab/>
        <w:tab/>
        <w:t>седьмого ноября две тысячи двадцат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Свежий Родник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НН 5638071690, ОГРН 117565801173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lang w:eastAsia="ru-RU"/>
        </w:rPr>
        <w:t>460514, Оренбургская область, Оренбургский, с. Архангеловка, ул. Центральная, д. 2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лице конкурсного управляющего Шакирова Азата Альбиртовича </w:t>
      </w:r>
      <w:r>
        <w:rPr>
          <w:rFonts w:eastAsia="Times New Roman" w:cs="Times New Roman" w:ascii="Times New Roman" w:hAnsi="Times New Roman"/>
          <w:lang w:eastAsia="ru-RU"/>
        </w:rPr>
        <w:t>(паспорт серия 8004 номер 129420 выдан Советским РУВД г.Уфы от 12.04.2003г.</w:t>
      </w:r>
      <w:r>
        <w:rPr>
          <w:rFonts w:cs="Times New Roman" w:ascii="Times New Roman" w:hAnsi="Times New Roman"/>
        </w:rPr>
        <w:t xml:space="preserve">), действующей на основании Решения Арбитражного суда Оренбургской области </w:t>
      </w:r>
      <w:r>
        <w:rPr>
          <w:rFonts w:eastAsia="Times New Roman" w:cs="Times New Roman" w:ascii="Times New Roman" w:hAnsi="Times New Roman"/>
          <w:lang w:eastAsia="ru-RU"/>
        </w:rPr>
        <w:t>от 07.11.2019 г. по делу А47-3534/2019,</w:t>
      </w:r>
      <w:r>
        <w:rPr>
          <w:rFonts w:cs="Times New Roman" w:ascii="Times New Roman" w:hAnsi="Times New Roman"/>
        </w:rPr>
        <w:t xml:space="preserve"> именуемый в дальнейшем "Продавец"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b/>
        </w:rPr>
        <w:t>Ковура Бориса Николаевич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паспорт серия 6017 номер 143676 выдан отделом УФМС России по Ростовской области в Советском районе г.Ростов-на-Дону от 16.06.2017г.</w:t>
      </w:r>
      <w:r>
        <w:rPr>
          <w:rFonts w:cs="Times New Roman" w:ascii="Times New Roman" w:hAnsi="Times New Roman"/>
        </w:rPr>
        <w:t>), код подразделения 610-016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зарегистрированный по адресу: Ростовская область, г.Ростов-на-Дону, ул.Еременко, д.58/11, кв.274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продает, а Покупатель покупает следующее имущество:  </w:t>
      </w:r>
    </w:p>
    <w:p>
      <w:pPr>
        <w:pStyle w:val="Style18"/>
        <w:snapToGrid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земельный участок, категория земель: земли населённых пунктов, разрешенное использование: под административно-бытовым корпусом, кадастровый номер: 56:30:1301001:616, площадь 5 508 кв.м., местонахождение: Оренбургская область, Сорочинский р-н, п.Родинский, ул.Октябрьская, 21А;</w:t>
      </w:r>
    </w:p>
    <w:p>
      <w:pPr>
        <w:pStyle w:val="Style18"/>
        <w:snapToGrid w:val="false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здание, назначение объекта недвижимости: нежилое здание, кадастровый номер: 56:30:1301001:890, площадь 517,4 кв.м., местонахождение: Оренбургская область, Сорочинский р-н, п.Родинский, ул.Октябрьская, 2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до совершения настоящего договора указанное в п. 1.1 имущество никому другому не прод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приобретаемого Покупателем имущества, указанного в п. 1.1 настоящего договора, составляет 907 111,12 (Девятьсот семь тысяч сто одиннадцать) рублей 1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чет между сторонами произведен полностью до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НАСТОЯЩЕ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ХОД ПРАВА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аво собственности на Имущество переходит к Покупателю после государственной регистрации догов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ередать Покупателю имущество, указанное в п. 1.1 настоящего договора, после полной оплаты договора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ить и принять имущество на условиях, предусмотренных настоящим договором и Положением о тор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настоящего договора виновная сторона возмещает другой стороне убытки.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О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. Споры и разногласия, возникающие при исполнении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УСЛОВ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о всем ином Стороны руководствуются Положением о порядке, сроках и условиях продажи имущества должника, а также действующим законодательством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имеет силу передаточного 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трех экземплярах, один для регистрирующего органа; по одному экземпляру для каждой из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БАНКОВСКИЕ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4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вежий Р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638071690, ОГРН 117565801173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60514, Оренбургская область, Оренбургский, с. Архангеловка, ул. Центральная, д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киров Азат Альбир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0004 г.Уфа а/я 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</w:t>
            </w:r>
            <w:r>
              <w:rPr>
                <w:rFonts w:cs="Times New Roman" w:ascii="Times New Roman" w:hAnsi="Times New Roman"/>
                <w:u w:val="single"/>
              </w:rPr>
              <w:t>Шакиров А.А</w:t>
            </w:r>
            <w:r>
              <w:rPr>
                <w:rFonts w:cs="Times New Roman" w:ascii="Times New Roman" w:hAnsi="Times New Roman"/>
              </w:rPr>
              <w:t xml:space="preserve">.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вура Борис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 Ростовская область, г.Ростов-на-Дону, ул.Еременко, д.58/11, кв.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/</w:t>
            </w:r>
            <w:r>
              <w:rPr>
                <w:rFonts w:cs="Times New Roman" w:ascii="Times New Roman" w:hAnsi="Times New Roman"/>
                <w:u w:val="single"/>
              </w:rPr>
              <w:t>Ковура Б.Н</w:t>
            </w:r>
            <w:r>
              <w:rPr>
                <w:rFonts w:cs="Times New Roman" w:ascii="Times New Roman" w:hAnsi="Times New Roman"/>
              </w:rPr>
              <w:t>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 </w:t>
      </w:r>
      <w:r>
        <w:br w:type="page"/>
      </w:r>
    </w:p>
    <w:p>
      <w:pPr>
        <w:pStyle w:val="Style18"/>
        <w:shd w:fill="FFFFFF" w:val="clear"/>
        <w:spacing w:before="0" w:after="0"/>
        <w:jc w:val="center"/>
        <w:textAlignment w:val="top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 ПРИЕМА-ПЕРЕДА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г. Оренбург</w:t>
        <w:tab/>
        <w:tab/>
        <w:tab/>
        <w:tab/>
        <w:tab/>
        <w:tab/>
        <w:tab/>
        <w:t>седьмого ноября две тысячи двадцат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ОО «Свежий Родник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НН 5638071690, ОГРН 117565801173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lang w:eastAsia="ru-RU"/>
        </w:rPr>
        <w:t>460514, Оренбургская область, Оренбургский, с. Архангеловка, ул. Центральная, д. 2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лице конкурсного управляющего Шакирова Азата Альбиртовича </w:t>
      </w:r>
      <w:r>
        <w:rPr>
          <w:rFonts w:eastAsia="Times New Roman" w:cs="Times New Roman" w:ascii="Times New Roman" w:hAnsi="Times New Roman"/>
          <w:lang w:eastAsia="ru-RU"/>
        </w:rPr>
        <w:t>(паспорт серия 8004 номер 129420 выдан Советским РУВД г.Уфы от 12.04.2003г.</w:t>
      </w:r>
      <w:r>
        <w:rPr>
          <w:rFonts w:cs="Times New Roman" w:ascii="Times New Roman" w:hAnsi="Times New Roman"/>
        </w:rPr>
        <w:t xml:space="preserve">), действующей на основании Решения Арбитражного суда Оренбургской области </w:t>
      </w:r>
      <w:r>
        <w:rPr>
          <w:rFonts w:eastAsia="Times New Roman" w:cs="Times New Roman" w:ascii="Times New Roman" w:hAnsi="Times New Roman"/>
          <w:lang w:eastAsia="ru-RU"/>
        </w:rPr>
        <w:t>от 07.11.2019 г. по делу А47-3534/2019,</w:t>
      </w:r>
      <w:r>
        <w:rPr>
          <w:rFonts w:cs="Times New Roman" w:ascii="Times New Roman" w:hAnsi="Times New Roman"/>
        </w:rPr>
        <w:t xml:space="preserve"> именуемый в дальнейшем "Продавец"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b/>
        </w:rPr>
        <w:t>Ковура Бориса Николаевич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паспорт серия 6017 номер 143676 выдан отделом УФМС России по Ростовской области в Советском районе г.Ростов-на-Дону от 16.06.2017г.</w:t>
      </w:r>
      <w:r>
        <w:rPr>
          <w:rFonts w:cs="Times New Roman" w:ascii="Times New Roman" w:hAnsi="Times New Roman"/>
        </w:rPr>
        <w:t>), код подразделения 610-016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зарегистрированный по адресу: Ростовская область, г.Ростов-на-Дону, ул.Еременко, д.58/11, кв.274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давец передал, а Покупатель принял по Акту приема-передачи следующее имущество:  </w:t>
      </w:r>
    </w:p>
    <w:p>
      <w:pPr>
        <w:pStyle w:val="Style18"/>
        <w:snapToGrid w:val="false"/>
        <w:spacing w:before="0" w:after="0"/>
        <w:ind w:firstLine="709"/>
        <w:jc w:val="both"/>
        <w:rPr/>
      </w:pPr>
      <w:r>
        <w:rPr/>
        <w:t xml:space="preserve">1.1.- </w:t>
      </w:r>
      <w:r>
        <w:rPr>
          <w:bCs/>
          <w:color w:val="000000"/>
          <w:sz w:val="21"/>
          <w:szCs w:val="21"/>
        </w:rPr>
        <w:t>земельный участок, категория земель: земли населённых пунктов, разрешенное использование: под административно-бытовым корпусом, кадастровый номер: 56:30:1301001:616, площадь 5 508 кв.м., местонахождение: Оренбургская область, Сорочинский р-н, п.Родинский, ул.Октябрьская, 21А;</w:t>
      </w:r>
    </w:p>
    <w:p>
      <w:pPr>
        <w:pStyle w:val="Style18"/>
        <w:snapToGrid w:val="false"/>
        <w:spacing w:before="0" w:after="0"/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- здание, назначение объекта недвижимости: нежилое здание, кадастровый номер: 56:30:1301001:890, площадь 517,4 кв.м., местонахождение: Оренбургская область, Сорочинский р-н, п.Родинский, ул.Октябрьская, 21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</w:rPr>
        <w:t>2. Претензий у Покупателя к Продавцу по состоянию передаваемого имущество не име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</w:rPr>
        <w:t>3. Оплата стоимости имущество произведена в полном объеме до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4. Настоящий Акт приема-передачи составлен и подписан сторонами в трех экземплярах, один из которых для регистрирующего органа, и по одному экземпляру для Продавца и Покуп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4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вежий Р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638071690, ОГРН 117565801173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60514, Оренбургская область, Оренбургский, с. Архангеловка, ул. Центральная, д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киров Азат Альбир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0004 г.Уфа а/я 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</w:t>
            </w:r>
            <w:r>
              <w:rPr>
                <w:rFonts w:cs="Times New Roman" w:ascii="Times New Roman" w:hAnsi="Times New Roman"/>
                <w:u w:val="single"/>
              </w:rPr>
              <w:t>Шакиров А.А</w:t>
            </w:r>
            <w:r>
              <w:rPr>
                <w:rFonts w:cs="Times New Roman" w:ascii="Times New Roman" w:hAnsi="Times New Roman"/>
              </w:rPr>
              <w:t xml:space="preserve">.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вура Борис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 Ростовская область, г.Ростов-на-Дону, ул.Еременко, д.58/11, кв.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/</w:t>
            </w:r>
            <w:r>
              <w:rPr>
                <w:rFonts w:cs="Times New Roman" w:ascii="Times New Roman" w:hAnsi="Times New Roman"/>
                <w:u w:val="single"/>
              </w:rPr>
              <w:t>Ковура Б.Н</w:t>
            </w:r>
            <w:r>
              <w:rPr>
                <w:rFonts w:cs="Times New Roman" w:ascii="Times New Roman" w:hAnsi="Times New Roman"/>
              </w:rPr>
              <w:t>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3:00Z</dcterms:created>
  <dc:creator>Пользователь Windows</dc:creator>
  <dc:description/>
  <cp:keywords/>
  <dc:language>en-US</dc:language>
  <cp:lastModifiedBy>User</cp:lastModifiedBy>
  <cp:lastPrinted>2020-11-05T09:01:00Z</cp:lastPrinted>
  <dcterms:modified xsi:type="dcterms:W3CDTF">2022-01-14T12:53:00Z</dcterms:modified>
  <cp:revision>2</cp:revision>
  <dc:subject/>
  <dc:title/>
</cp:coreProperties>
</file>