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бежимов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300066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 АЗАТ АЛЬБИ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Оренбургской области, дело о банкротстве А47-1503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Оренбургской области Решение от 1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 объекта недвижимости: жилое помещение, кадастровый номер: 56:38:0108014:192, площадь 31,6 кв.м., местонахождение: Оренбургская область, г.Бузулук, ул.Чапаева, 40, кв.8 доля в праве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27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 продажи лота на момент подачи заявки в счет обеспечения оплаты Имущества Должника на банковски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206009190056 Корр. счет 30101810300000000601. БИК 048073601 Банк ПАО «Сбербанк России» Башкирское отделение № 85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4 6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В случае если предложена цена имущества должника, равная цене имущества должника, предложенной другим участником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м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КИРОВ АЗАТ АЛЬБИРТОВИЧ (ИНН 027406275668, КПП , адрес: г Уфа, ул Достоевского, д 110, кв 28, тел. 892723606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746375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5-20T10:31:00Z</dcterms:modified>
  <cp:revision>2</cp:revision>
  <dc:subject/>
  <dc:title>3</dc:title>
</cp:coreProperties>
</file>