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99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5.2022 00:00 - 16.07.2022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олуков  Иван  Дмитр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05116487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фименко Дмитрий 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76164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Арбитражного Суда от 13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дрес: обл. Московская, г. Воскресенск, ул. Малиновая, д. 6, вид права: собственность, вид объекта: недвижимости: земельный участок, кадастровый номер: 50:29:0040301:542, площадь: 1514 кв. м; Вид объекта недвижимости: здание, кадастровый номер: 50:29:0000000:52211, площадь: 255,7 кв. м; Вид объекта недвижимости: здание, кадастровый номер: 50:29:0040301:1386, площадь: 36 кв. 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5.2022 г. и заканчивается 16.07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соответствии с положением о порядке, сроках и условиях продажи имущества должника Молукова И. Д., являющегося предметом залога ПАО "Сбербанк"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оответствии с положением о порядке, сроках и условиях продажи имущества должника Молукова И. Д., являющегося предметом залога ПАО "Сбербанк"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 соответствии с положением о порядке, сроках и условиях продажи имущества должника Молукова И. Д., являющегося предметом залога ПАО "Сбербанк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706 712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2 в 0:0 (13 706 712.77 руб.) - 2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2 в 0:0 (13 021 377.13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2 в 0:0 (12 336 041.49 руб.) - 0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2 в 0:0 (11 650 705.85 руб.) - 1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2 в 0:0 (10 965 370.21 руб.) - 1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2 в 0:0 (10 280 034.57 руб.) - 2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9 594 698.93 руб.) - 2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8 909 363.29 руб.) - 0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2 в 0:0 (8 224 027.65 руб.) - 0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2 в 0:0 (7 538 692.01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2 в 0:0 (6 853 356.37 руб.) - 16.07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соответствии с положением о порядке, сроках и условиях продажи имущества должника Молукова И. Д., являющегося предметом залога ПАО "Сбербанк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оложением о порядке, сроках и условиях продажи имущества должника Молукова И. Д., являющегося предметом залога ПАО "Сбербанк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оложением о порядке, сроках и условиях продажи имущества должника Молукова И. Д., являющегося предметом залога ПАО "Сбербанк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соответствии с положением о порядке, сроках и условиях продажи имущества должника Молукова И. Д., являющегося предметом залога ПАО "Сбербанк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Ефименко Дмитрий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21011755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язанская обл, Старожиловский р-н, село Истье, ул Новоселов, д 1, кв 10, тел. +7960574552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fryaza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5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5-20T09:23:00Z</dcterms:modified>
  <cp:revision>14</cp:revision>
  <dc:subject/>
  <dc:title>3</dc:title>
</cp:coreProperties>
</file>