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звещение о проведении электронных торгов 24.06.2022г.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 купли продажи недвижимого имущества, принадлежащего на праве собственности публичному акционерному обществу «Сбербанк России» (ПАО Сбербан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овоуральск, ул. Фурманова, д. 3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 907,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0" w:name="OLE_LINK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</w:t>
      </w:r>
      <w:bookmarkStart w:id="1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щей площадью 1607,3кв.м. (в том числе: подвал – 467кв.м., 1 этаж – 489,8кв.м., 2 этаж – 592,5 кв.м., 3 этаж – 121,0кв.м.), этаж: подвал, 1, 2, 3, кадастровый номер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57:0102060:159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, площадью 69,0кв.м., этаж: 1, кадастровый номер 66:57:0102060:16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, площадью 24,0кв.м., этаж: 1, кадастровый номер 66:57:0102060:16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, площадью 73,7кв.м., этаж: 1, кадастровый номер 66:57:0102060:16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, площадью 70,8кв.м., этаж: 3, кадастровый номер 66:57:0102060:158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ых нежилых помещениях нежилые помещения на 1 и </w:t>
      </w:r>
      <w:r>
        <w:rPr>
          <w:rFonts w:cs="Times New Roman" w:ascii="Times New Roman" w:hAnsi="Times New Roman"/>
          <w:sz w:val="24"/>
          <w:szCs w:val="24"/>
        </w:rPr>
        <w:t>2 этаж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402,7 кв.м. </w:t>
      </w:r>
      <w:r>
        <w:rPr>
          <w:rFonts w:cs="Times New Roman" w:ascii="Times New Roman" w:hAnsi="Times New Roman"/>
          <w:sz w:val="24"/>
          <w:szCs w:val="24"/>
        </w:rPr>
        <w:t xml:space="preserve">(в соответствии с приложением 2). Договор купли продажи заключается с отлагательными условиями по передаче Объекта. Передача имущества осуществляется после завер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о обособлению. Срок завершения работ по обособлению до 20.08.2023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 298 1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семнадцать миллионов двести девяносто восемь тысяч ст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729 81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один миллион семьсот двадцать девять тысяч восемьсот деся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5 962 (триста сорок пять тысяч девятьсот шестьдесят два)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B4f908fadf98fbd4222a6cb4f5106c50msonormal"/>
        <w:numPr>
          <w:ilvl w:val="0"/>
          <w:numId w:val="1"/>
        </w:numPr>
        <w:spacing w:lineRule="auto" w:line="228" w:before="0" w:after="0"/>
        <w:ind w:left="0" w:hanging="0"/>
        <w:jc w:val="both"/>
        <w:rPr>
          <w:b/>
          <w:b/>
        </w:rPr>
      </w:pPr>
      <w:r>
        <w:rPr>
          <w:b/>
        </w:rPr>
        <w:t>Внести изменения в раздел 7 «Порядок заключения договора купли-продажи и оплаты» информационного сообщения в части срока аренды и читать в следующей редакции:</w:t>
      </w:r>
    </w:p>
    <w:p>
      <w:pPr>
        <w:pStyle w:val="B4f908fadf98fbd4222a6cb4f5106c50msonormal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аренды – не менее 10 (десяти)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одлить срок приема заявок до 22 июня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3 июня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05-20T10:25:00Z</dcterms:modified>
  <cp:revision>10</cp:revision>
  <dc:subject/>
  <dc:title/>
</cp:coreProperties>
</file>