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</w:t>
      </w:r>
      <w:r>
        <w:rPr>
          <w:sz w:val="24"/>
          <w:szCs w:val="24"/>
        </w:rPr>
        <w:t>01.01.2022 № Д-001</w:t>
      </w:r>
      <w:r>
        <w:rPr>
          <w:sz w:val="22"/>
          <w:szCs w:val="22"/>
        </w:rPr>
        <w:t xml:space="preserve">, с одной стороны, и </w:t>
      </w:r>
      <w:r>
        <w:rPr>
          <w:sz w:val="24"/>
          <w:szCs w:val="24"/>
        </w:rPr>
        <w:t>претендент на участие в торгах по продаже имущества, указанного в Предмете Настоящего договора 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284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ых торгах по продаже </w:t>
      </w:r>
      <w:r>
        <w:rPr>
          <w:b/>
          <w:bCs/>
          <w:sz w:val="22"/>
          <w:szCs w:val="22"/>
        </w:rPr>
        <w:t>(Лот):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1. Здание, назначение: нежилое, наименование: здание управления, здание гаража, расположенное по адресу: Санкт-Петербург, г. Кронштадт, ул. Макаровская, д. 2, лит. Л, количество этажей, в том числе подземных: 4, площадь 2707,4 кв. м, кадастровый номер 78:34:0010354:3136 (далее – Объект 1)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№ 78:34:0010354:3136-78/003/2020-11 от 30.07.2020 – Объект культурного наследия (выявленный объект культурного наследия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2. Здание, назначение: нежилое, наименование: здание-медницкая, расположенное по адресу: Санкт-Петербург, г. Кронштадт, ул. Макаровская, д. 2, лит. С, количество этажей, в том числе подземных: 2, площадь 3798,4 кв. м., кадастровый номер 78:34:0010354:3141 (далее –             Объект 2)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№ 78:34:0010354:3141-78/003/2020-10 от 30.07.2020 - Объект культурного наследия (выявленный объект культурного наследия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3. Здание, назначение: нежилое, наименование: здание лаборатории, расположенное по адресу: Санкт-Петербург, г. Кронштадт, ул. Макаровская, д. 2, лит. Т, количество этажей, в том числе подземных: 1, площадь 195,1 кв. м., кадастровый номер 78:34:0010354:3142 (далее –             Объект 3)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№ 78:34:0010354:3142-78/003/2020-10 от 30.07.2020 - Объект культурного наследия (выявленный объект культурного наследия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4. Здание, назначение: нежилое, наименование: здание производственное восьмигранное, расположенное по адресу: Санкт-Петербург, г. Кронштадт, ул. Макаровская, д. 2, лит. У, количество этажей, в том числе подземных: 1, площадь 41,1 кв. м., кадастровый номер 78:34:0010354:3143 (далее – Объект 4)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№ 78:34:0010354:3143-78/003/2020-11 от 30.07.2020 - Объект культурного наследия (выявленный объект культурного наследия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5. Здание, назначение: нежилое, наименование: здание кирпичное с котельной и 2-мя котлами, расположенное по адресу: Санкт-Петербург, г. Кронштадт, ул. Макаровская, д. 2, лит. Ф, количество этажей, в том числе подземных: 3, площадь 5745,3 кв. м., кадастровый номер 78:34:0010354:3144 (далее – Объект 5)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№ 78:34:0010354:3144-78/003/2020-11 от 30.07.2020 - Объект культурного наследия (выявленный объект культурного наследия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6. Здание, назначение: нежилое, наименование: здание котельной, расположенное по адресу: Санкт-Петербург, г. Кронштадт, ул. Макаровская, д. 2, лит. Ч, количество этажей, в том числе подземных: 2, площадь 1195,8 кв. м., кадастровый номер 78:34:0010354:3147 (далее –            Объект 6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1.7. Здание, назначение: нежилое, наименование: здание склада, расположенное по адресу: Санкт-Петербург, г. Кронштадт, ул. Макаровская, д. 2, лит. Ш, количество этажей, в том числе подземных: 1, площадь 145,9 кв. м., кадастровый номер 78:34:0010354:3148 (далее – Объект 7).</w:t>
      </w:r>
    </w:p>
    <w:p>
      <w:pPr>
        <w:pStyle w:val="Style18"/>
        <w:ind w:left="960" w:right="-57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yle18"/>
        <w:ind w:left="567" w:right="-57" w:hanging="0"/>
        <w:jc w:val="both"/>
        <w:rPr>
          <w:rFonts w:ascii="Calibri" w:hAnsi="Calibri" w:cs="Calibri"/>
          <w:b/>
          <w:b/>
          <w:bCs/>
          <w:sz w:val="22"/>
          <w:szCs w:val="24"/>
          <w:lang w:val="ru-RU"/>
        </w:rPr>
      </w:pPr>
      <w:r>
        <w:rPr>
          <w:rFonts w:cs="Calibri" w:ascii="Calibri" w:hAnsi="Calibri"/>
          <w:b/>
          <w:bCs/>
          <w:sz w:val="22"/>
          <w:szCs w:val="24"/>
          <w:lang w:val="ru-RU"/>
        </w:rPr>
      </w:r>
    </w:p>
    <w:p>
      <w:pPr>
        <w:pStyle w:val="Normal"/>
        <w:ind w:left="-283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«30» июня 2022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15 000 000 (пятнадцать миллионов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Normal"/>
        <w:tabs>
          <w:tab w:val="clear" w:pos="708"/>
          <w:tab w:val="right" w:pos="4762" w:leader="dot"/>
        </w:tabs>
        <w:spacing w:lineRule="atLeast" w:line="21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0702810855230001547 в Северо-Западном банке РФ ПАО Сбербанк г. Санкт-Петербург, к/с 30101810500000000653, БИК 044030653</w:t>
      </w:r>
      <w:r>
        <w:rPr>
          <w:sz w:val="24"/>
          <w:szCs w:val="24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й на торгах Доли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й на торгах Доли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8» июня 2022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Доли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Доли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имущества и документацией к нему. Претензий по качеству, состоянию и документации 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ционерное обществ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оссийский аукционный дом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 xml:space="preserve">р/с 40702810726260000311 </w:t>
            </w:r>
            <w:r>
              <w:rPr>
                <w:sz w:val="23"/>
                <w:szCs w:val="23"/>
              </w:rPr>
              <w:t xml:space="preserve">в </w:t>
            </w:r>
            <w:r>
              <w:rPr/>
              <w:t>Филиал «ЦЕНТРАЛЬНЫЙ» БАНКА ВТБ (ПАО) г. Москва, к/с 30101810145250000411, БИК 044525411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2-05-20T11:07:00Z</dcterms:modified>
  <cp:revision>20</cp:revision>
  <dc:subject/>
  <dc:title>Форма 1</dc:title>
</cp:coreProperties>
</file>