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993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5.2022 00:00 - 12.07.2022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"Тагилбанк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2001, Свердловская область, г. Нижний Тагил, ул. Ломоносова, д. 2А, ОГРН 1036605604078, ИНН 66230020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емнадцатый арбитражный апелляционный суд, дело о банкротстве А60-51084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мнадцатый арбитражный апелляционный суд постановление от 17.01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Ермолаева Антонина Игоревна, КД ТБ00002076 от 05.05.2016, г. Екатеринбург (636 429,22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5.2022 г. и заканчивается 12.07.2022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57 278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572 786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2 в 0:0 (572 786.30 руб.) - 30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2 в 0:0 (555 602.71 руб.) - 07.07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ПП (далее также – Победитель) признается Участник, который представил в установленный срок заявку на участие в Торгах ППП, содержащую предложение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и отсутствии предложений других Участников. При этом Победитель по лоту 1 должен выполнить Условия участия в Торгах ППП. В случае, если несколько Участников представили в установленный срок заявки, содержащие различные предложения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и выполнении Условий участия в Торгах ППП по лоту 1, право приобретения имущества принадлежит Участнику, предложившему максимальную цену за это имущество. В случае, если несколько Участник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 ППП, при выполнении Условий участия в Торгах ППП по лоту 1, право приобретения имущества принадлежит Участнику, который первым представил в установленный срок заявку на участие в Торгах ПП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ПП будут проведены на электронной площадке АО «Российский аукционный дом» - http://lot-online.ru по лоту 3 - с 29 июня 2022 г. по 12 июля 2022 г. С подробной информацией о составе лотов финансовой организации можно ознакомиться на сайтах Организатора торгов www.torgiasv.ru, также www.asv.org.ru в разделах «Ликвидация Банков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дней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2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5-19T15:02:00Z</dcterms:modified>
  <cp:revision>14</cp:revision>
  <dc:subject/>
  <dc:title>3</dc:title>
</cp:coreProperties>
</file>