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РегионРазви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95022, Республика Крым, г. Симферополь, ул. Бородина, 18 Д, офис 209 литер А, ОГРН 1159102071622, ИНН 9102174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А8335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рым Решение от 2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контейнеры «Строитель» (общежитие, столовая, котельная, административное помеще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тононасос SANY HBT40C 1410DIII №08ТВ040403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консольный упс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дульный бетонный завод ВИС 60 МБ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плообменник М6-F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SKODA Oktavia 1,4, 2016 г.в. VIN XW3AC4NE7GH025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SKODA KODIAQ, 2017 г.в VIN TMBLJ9NSXI8040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СРСD30 2006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473898 2008 г.в.VIN X7247389880000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вод распашных ворот «Препона»-ПВР-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рота распаш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станция АД-100-Т400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ъемник грузовой МГП-8633, п/п 1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ибщик арматуры GROST RB-40M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прямитель для дуговой сварки ВДМ-120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ыпрямитель для дуговой сварки ВДМ-6303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PSON SURECOLOR SC-T52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й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2 г. и заканчивается 30.06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26.05.2022г. по 30.06.2022г. 23-45 в электронной форме посредством системы электронного документооборота на сайте ЭТП. Шаг аукциона 10 % от начальной цены продажи. Итоговый протокол о результатах торгов формируется в день окончания торгов на площадке. К участию в торгах допускаются юр.и физлица, подавшие заявку, которая должна содержать: наименование, организационно-правовая форма, место нахождения, почтовый адрес заявителя (для юр.лица) фамилия, имя, отчество, паспортные данные, сведения о месте жительства заявителя (для физ.лица)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 и внесшие до 30.06.2022г. 23-45 задаток 10% от начальной цены по реквизитам: Получатель - ООО «СРР» ИНН 9102174958, Краснодарское отделение №8619 ПАО СБЕРБАНК, БИК 040349602, Кор/сч 30101810100000000602, р/сч 40702810430000057348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нотариально заверенные копии документов, удостоверяющих личность, документ, подтверждающий полномочия лица  на осуществление действий от имени заявителя в электронной форме подписываются ЭЦП заявителя. Заявитель вправе изменить или отозвать свою заявку в любое время до 23-45 мск 30.06.202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1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7 4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 4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0 3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30.06.2022 г. 23-45 задаток 10% от начальной цены по реквизитам: Получатель - ООО «СРР» ИНН 9102174958, Краснодарское отделение №8619 ПАО СБЕРБАНК, БИК 040349602, Кор/сч 30101810100000000602, р/сч 40702810430000057348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РР» ИНН 9102174958, Краснодарское отделение №8619 ПАО СБЕРБАНК, БИК 040349602, Кор/сч 30101810100000000602, р/сч 407028104300000573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1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74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04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03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4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0 3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1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7 4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названа организатором аукциона последней. Извещение о результатах торгов в форме электронного документа. Договор к-п в течении 5 дней с даты получения предложения о заключении договора. Оплата в течение 30 дней с момента подписания договора по реквизитам: ООО «СРР» ИНН 9102174958, Краснодарское отделение №8619 ПАО СБЕРБАНК, БИК 040349602, Кор/сч 30101810100000000602, р/сч 40702810530000012034. При отказе, уклонении от подписания договора, задаток не возвращается, предлагается заключить договор участнику торгов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-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-п в течении 5 дней с даты получения предложения о заключении договора. Оплата в течение 30 дней с момента подписания договора по реквизитам: ООО «СРР» ИНН 9102174958, Краснодарское отделение №8619 ПАО СБЕРБАНК, БИК 040349602, Кор/сч 30101810100000000602, р/сч 40702810530000012034. При отказе, уклонении от подписания договора, задаток не возвращается, предлагается заключить договор участнику торгов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Вера Андреевна (ИНН 230601198279, КПП , адрес: 353680, Краснодарский край, г.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 Ю. Осипова</cp:lastModifiedBy>
  <cp:lastPrinted>2022-05-20T15:51:00Z</cp:lastPrinted>
  <dcterms:modified xsi:type="dcterms:W3CDTF">2022-05-20T12:51:00Z</dcterms:modified>
  <cp:revision>16</cp:revision>
  <dc:subject/>
  <dc:title>3</dc:title>
</cp:coreProperties>
</file>