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09:00 - 29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ся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315, Республика Башкортостан, Дюртюлинский район, село Асяново, улица Ш.Бабича, 14, ОГРН 1060260001592, ИНН 0260008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 39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97,1 кв.м, кадастровый номер 02:22:050401:497 и право аренды земельного участка кадастровый номер 02:22:050401:17, общая площадь 3237 кв.м, расположенные по адресу: Республика Башкортостан, с. Асяново, ул. Юбилейная, д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29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иобретении имущества должника лица, занимающиеся производством или производством и переработкой сельскохозяйственной продукции и владеющие земельным участком, непосредственно прилегающим к земельному участку должника, имеют преимущественное право приобретения имущества должника по цене, определенной на торгах (ст.179 Закона о банкротстве). К участию в торгах допускаются заявители (физ. и юр.лица, в т.ч.ИП), зарегистрированные на ЭТП, представившие заявку, с прилагаемыми к ней документами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 г., заключившие договор о задатке и своевременно внесшие задаток не позднее окончания приема заявок на счет ООО «Асян»: № 40702810262000000767, БИК 048073934, к/с 30101810200000000934, в Башкирском РФ АО «Россельхозбанк»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№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40702810262000000767, БИК 048073934, к/с 30101810200000000934, в Башкирском РФ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9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029 259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77 796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926 333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874 87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823 407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771 944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20 481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69 018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617 555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66 092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14 629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463 166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11 703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343 086.00 руб.) - 29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в торгах посредством публичного предложения и в торгах по прямым договорам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должника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ника заключается с лицом, имеющим преимущественное право приобретения имущества должника не позднее 5 (Пяти) календарных дней с момента получения заявления такого лица о намерении приобрести имущество и имущественные права должника, со стоимостью такого имущества должника определенной в ходе проведения торгов. Договор купли-продажи имущества должника заключается с победителем не ранее чем через 5 рабочих дней с даты окончания месячного срока на реализацию преимущественного права лицами, занимающимися производством или производством и переработкой сельскохозяйственной продукции, и владеющими земельным участком, непосредственно прилегающим к земельному участк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2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22T15:28:00Z</dcterms:modified>
  <cp:revision>2</cp:revision>
  <dc:subject/>
  <dc:title>3</dc:title>
</cp:coreProperties>
</file>