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9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Перспектив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0005, г. Владимир, Промышленный проезд, д. 5, литер Е, ОГРН 1113327014195, ИНН 3327108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890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0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33:22:024193:196, 454 кв.м., расположенное по адресу: г. Владимир, Промышленный проезд, д. 5, Земельный участок, 33:22:024193:52, 16 470 кв.м. (доля в праве 1219/16470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33:22:024193:220, 708,4 кв.м., г. Владимир, Промышленный проезд, д. 5, Земельный участок 33:22:024193:52, 16 470 кв.м. (доля в праве 1902/16470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«ТД «Мегалит» в сумме 53 520 909,00 руб.,  ДЗ ООО «Стройкомплектация» в сумме 16 244 071,71 руб.,  ДЗ ООО «Восток» в сумме 405 000,00 руб.,  ДЗ ООО «ТД Суперпласт» в сумме 20 303 790,84 руб.,  ДЗ ООО «Бетонные технологии» в сумме 865 992,72 руб., ДЗ Иванов Д.К. в сумме 4 402 000,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2 г. и заканчивается 04.07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олностью внесен претендентом на расчетный счет, указанный в объявлении о проведении торгов, не позднее срока, установленного в объявлении о проведении торгов, и считается внесенным в момент поступления всей суммы задатка на указанный расчетный счет. Возврат задатка, внесенного претендентом, не признанным Победителем торгов, осуществляется в срок не позднее 5 (Пяти) рабочих дней со дня подписания протокола о результатах торгов путем перечисления соответствующих денежных средств на расчетные (лицевые) счета претендента, указанные в платежных поручениях о перечислении претендентом суммы задатка, либо на расчетные счета (лицевые счета), указанные претендентом в заявке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рбитражный управляющий Татарников Денис Альбертович, ИНН 372900004741, р/сч. № 40802810402000065038, ЯРОСЛАВСКИЙ Ф-Л ПАО "ПРОМСВЯЗЬБАНК" г. Ярославль, БИК 047888760, к/с 301018103000000007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заявитель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г. в течении двух часов после приема последнего предложения по цене, 153012 г. Иваново, ул. Садовая, 49/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календарных дней с момента подписания договора купли-продажи в порядке, определенном договором купли-продажи, путем перечисления денежных средств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ваново, ул Карла Маркса, д 44, кв 11, тел. +79203404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a.liu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2-05-22T12:05:00Z</dcterms:modified>
  <cp:revision>14</cp:revision>
  <dc:subject/>
  <dc:title>3</dc:title>
</cp:coreProperties>
</file>