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курсный управляющий Вавин Валерий Марсович (ИНН 690100073849) - организатор торгов по продаже имущества ООО «Инвест-М» (адрес: 170007, Тверская область, Калининский район, д. Змеево, ИНН 5190137218, ОГРН 1055100216082), член Ассоциации "Национальная организация арбитражных управляющих" (ОГРН 1137799006840, ИНН 7710480611, место нахождения: 101000, г. Москва, Потаповский пер., д.5, стр.4, 229), действующий на основании определения Арбитражного суда Тверской области по делу №А66-18792/2014 от «03» июля 2019 г., извещает о заключении с ООО «Авиакомпания Курс-С» Договора купли-продажи имущества ООО «Инвест-М», код торгов РАД-292348, лот № 1. от 23.05.2022 года, реализованного по результатам торгов № 1388</w:t>
      </w:r>
      <w:bookmarkStart w:id="0" w:name="_GoBack"/>
      <w:bookmarkEnd w:id="0"/>
      <w:r>
        <w:rPr>
          <w:color w:val="333333"/>
          <w:sz w:val="28"/>
          <w:szCs w:val="28"/>
        </w:rPr>
        <w:t>08 путем публичного пред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28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1</Words>
  <Characters>634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4:00Z</dcterms:created>
  <dc:creator>Юрист</dc:creator>
  <dc:description/>
  <dc:language>en-US</dc:language>
  <cp:lastModifiedBy>Юрист</cp:lastModifiedBy>
  <dcterms:modified xsi:type="dcterms:W3CDTF">2022-05-23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