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7:00 - 02.08.2022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менко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238193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ер Эдуард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28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1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00 обыкновенных акций ПАО Газпром, гос. рег. номер выпуска ценных бумаг: 1-02-00028-А, номинальная стоимость 1 акции 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02.08.2022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соответствующую требованиям и оплатить задаток. Заявка на участие в торгах: Регистрация заявок осуществляется оператором электронной площадки. Документы, прилагаемые к заявке, представляются в форме электронных документов, подписанных ЭЦП заявителя. Заявка на участие в торгах оформляется в форме электронного документа, подписанного электронно-цифровой подписью. Оформление участия в торгах, перечень представляемых участниками торгов документов и требования к их оформлению осуществляется в соответствии с п. 11 ст. 110 Федерального закона от 26.10.2002 №127-ФЗ «О несостоятельности (банкротстве)», Приказом Министерства экономического развития Российской Федерации №495 от 23.07.2015; Регламентом ЭТП. Заявка на участие в торгах должна соответствовать требованиям, установленным ФЗ «О несостоятельности (банкротстве)», Приказом Минэкономразвития РФ №495 от 23.07.2015, и указанным в сообщении о проведении торгов. Порядок оформления заявки на участие в торгах в форме электронного документа установлен Приказом Минэкономразвития РФ от 23.07.2015 №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для всех периодов проведения торгов составляет 20% от начальной цены в периоде. При этом задаток в указанном размере должен быть зачислен на счет Должника, указанный в настоящем сообщении, не позднее указанной в электронном сообщении о продаж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Кемеровское отделение № 8615 ПАО СБЕРБАНК, Кор/счет банка: 30101810200000000612, БИК Банка: 043207612, КПП Банка: 420502002, ИНН 7707083893, Счет получателя: 40817810026007998737, Ф.И.О. получателя: Фоменко Андре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74 787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37 345.78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299 904.56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262 463.34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25 022.12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87 580.9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50 139.68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12 698.46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75 257.24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7 816.02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74.80 руб.) - 0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: Определение победителя торгов производится в соответствии с требованиями п. 4 ст. 139 Федерального закона от 26.10.2002 №127-ФЗ «О несостоятельности (банкротстве)». изводится в соответствии с требованиями п. 4 ст. 139 Федерального закона от 26.10.2002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токола об определении участников торгов осуществляется не позднее 5 (пяти) дней, следующих после окончания периода, в который были поданы заявки на участие в торгах. Рассмотрение заявок оформляется протоколом определения участника торгов. Подведение результатов (итогов) торгов производится на сайте и оформляется протоколом о результатах торгов в течение 5 (Пяти) дней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финансовый управляющий направляет победителю торгов предложение заключить договор купли-продажи имущества с приложением договора в соответствии с представленным победителем торгов предложением о цене имущества. Указанный договор должен быть подписан победителем аукциона (торгов) в течение 5 дней с момента получения им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 момента подписания договора купли-продажи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нскер Эдуард Олегович (ИНН 421213227178, КПП , адрес: г Кемерово, ул Окружная, д 28, кв 116, тел. 896170542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nsker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4:00Z</dcterms:created>
  <dc:creator>Просвирницына Рина</dc:creator>
  <dc:description/>
  <cp:keywords/>
  <dc:language>en-US</dc:language>
  <cp:lastModifiedBy>Эдуард</cp:lastModifiedBy>
  <cp:lastPrinted>2010-11-10T17:05:00Z</cp:lastPrinted>
  <dcterms:modified xsi:type="dcterms:W3CDTF">2022-05-23T13:54:00Z</dcterms:modified>
  <cp:revision>2</cp:revision>
  <dc:subject/>
  <dc:title>3</dc:title>
</cp:coreProperties>
</file>